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КРОО "Центр общественного контроля в сфере закупок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алоба КРОО "Центр общественного контроля в сфере закупок"  на действия  заказчика -    Администрации города Обояни назначена к рассмотрению на 04.12.2014    в 15.00    по адресу:    г.Курск,    ул.    Марата д .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01    14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