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аТиКом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ноября 2014    года Комиссия Курского УФАС России по контролю в сфере закупок рассмотрела дело,    возбужденное по жалобе ООО «СаТиКом» на действия аукционной комиссии заказчика – ОБУЗ «Курская городская клиническая больница скорой медицинской помощи» комитета здравоохранения Курской области при определении поставщика способом электронного аукциона на поставку средств рентгенконтрастных и диагностических.</w:t>
        <w:br/>
        <w:t>По мнению общества,    комиссия заказчика необоснованно отклонила заявку ООО «СаТиКом» на участие в аукционе.</w:t>
        <w:br/>
        <w:t>Решением Комиссии Курского УФАС России жалоба ООО «СаТиКом»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19    14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