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Курской региональной общественной организации «Центр общественного контроля в сфере закупок» признаны 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ноября 2014    года состоялось рассмотрение дел,    возбужденных по жалобам Курской региональной общественной организации «Центр общественного контроля в сфере закупок».</w:t>
        <w:br/>
        <w:t>Решением Комиссии Курского УФАС России жалоба на действия заказчика – РАТК – филиал ФГБОУ ВПО «МГТУ ГА»,    при определении поставщика способом электронного аукциона на поставку электрических ламп признана обоснованной.    Заказчику выдано предписание об аннулировании торгов.</w:t>
        <w:br/>
        <w:t>Жалоба на действия заказчика – МКУ «Управление дошкольных образовательных учреждений»,    при определении поставщика способом электронного аукциона на поставку перфоратора признана обоснованной.    Предписание не выдавалось,    поскольку торги не состояли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2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