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самые низкие цены на говядину,    рыбу и сливочное масло по ЦФ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й области самые низкие цены в ЦФО на основные социально значимые продукты,    сообщается на официальном сайте УФАС России по Курской области.</w:t>
        <w:br/>
        <w:t>По данным Росстата,    средние розничные цены на такие продукты,    как говядина (кроме бескостного мяса)    составляют 228,75    руб/кг,    рыба замороженная неразделанная – 59,95    руб/кг,    масло сливочное – 289,32    руб/кг,    сложившиеся по Курской области,    являются самыми низкими в сравнении со всеми регионами ЦФО.</w:t>
        <w:br/>
        <w:t>Стоимость свинины в нашем регионе равна 235,46    руб/кг,    в Тамбовской области -    229,42    руб/кг,    в Тульской области -    224,04    руб/кг.    Что касается цен на мясо кур (тушки),    то в курских магазинах средняя цена – 115,10    руб/кг,    в большинстве регионов ЦФО их цена превышает 120    руб/кг.    Средняя потребительская цена на молоко сохраняется на уровне 33,34    руб/л,    по ЦФО – 42,61    руб/л.</w:t>
        <w:br/>
        <w:t>Сейчас картофель в Курской области стоит 12,86    руб/кг (средняя по ЦФО -    17,79    руб/кг),    белокочанная капуста– 12,51    руб/кг (средняя по ЦФО – 14,68    руб/кг),    репчатый лук – 14,94    руб/кг (средняя по ЦФО ,71    руб/кг),    морковь – 18,95    руб/кг (средняя по ЦФО – 24,80    руб/кг).</w:t>
        <w:br/>
        <w:t>Антимонопольная служба отмечает,    что данные еженедельного мониторинга оптовых отпускных цен на продукцию местных производителей свидетельствуют об отсутствии резкого необоснованного повышения цен.    Также нет признаков синхронности повышения цен на какие-либо виды социально значимых товаров,    которые могли бы вызвать подозрения в сговор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