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Подряд 46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октября 2014    года Комиссией Курского УФАС России рассмотрено дело,    возбужденное по жалобе ООО «СтройПодряд 46» на действия комиссии заказчика – муниципального казенного общеобразовательного учреждения «Старолещинская средняя общеобразовательная школа» Солнцевского района Курской области при определении поставщика способом электронного аукциона на капитальный ремонт спортивного зала.</w:t>
        <w:br/>
        <w:t>По мнению общества,    заявка ООО «СтройПодряд 46»,    на участие в аукционе была неправомерно отклонена комиссией заказчика,    как не соответствующая требованиям аукционной документации.</w:t>
        <w:br/>
        <w:t>Решением Комиссии Курского УФАС России жалоба ООО «СтройПодряд 46» признана обоснованной.    В действиях заказчика и созданной им комиссии установлены многочисленные нарушения ФЗ «О контрактной системе в сфере закупок товаров,    работ,    услуг для обеспечения государственных и муниципальных нужд».    В этой связи заказчику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2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