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14    года в Курском институте менеджмента,    экономики и бизнеса состоится круглый стол при участии представителей контролирующих органов,    государственных и муниципальных заказчиков и субъектов малого и среднего предпринимательства по теме:    "Контрактная система в сфере закупок:    вопросы применения Федерального закона от 05.04.2013г.    -ФЗ".</w:t>
        <w:br/>
        <w:t>От Курского УФАС России в работе круглого стола примет участие начальник отдела закупок Бородина Оксана Серге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