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АДЭС»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сентября 2014    года состоялось рассмотрение дела,    возбужденного по жалобе ООО «КАДЭС» на действия аукционной комиссии заказчика – Администрации Ледовского сельсовета Советсткого района Курской области при проведении электронного аукциона по предмету:    «Водоснабжение с.Перцевка Советсткого района Курской области».</w:t>
        <w:br/>
        <w:t>По мнению общества,    комиссия заказчика неправомерно отказала ООО «КАДЭС»  в допуске к участию в электронном аукционе.</w:t>
        <w:br/>
        <w:t>Решением Комиссии Курского УФАС России по контролю в сфере закупок жалоба ООО «КАДЭС» признана обоснованной в части.    Комиссии заказчика выдано предписание о внесении изменений в протокол рассмотрения первых частей заявок на участие в электронном аукцио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2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