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ООО «ПМК-5    Газови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сентября 2014    года состоялось рассмотрение дела,    возбужденного по жалобе ООО «ПМК-5    Газовик» на действия аукционной комиссии заказчика – Администрации Кореневского сельсовета Кореневского района Курской области при проведении электронного аукциона по предмету:    «Водоснабжение улиц Базарная от дома ,    Гвардейская,    Совхозная,    Зеленина,    Луговая и Заречная п.Коренево Кореневского района Курской области».</w:t>
        <w:br/>
        <w:t>По мнению общества,    комиссия заказчика неправомерно отказала ООО «ПМК-5    Газовик» в допуске к участию в электронном аукционе.</w:t>
        <w:br/>
        <w:t>По результатам рассмотрения дела доводы,    изложенные в жалобе не нашли своего подтверждения.    Решением Комиссии Курского УФАС России по контролю в сфере закупок жалоба ООО «ПМК-5    Газовик» признана необоснованной.</w:t>
        <w:br/>
        <w:t>Вместе с тем,    по результатам проведенной внеплановой проверки в действиях заказчика выявлено нарушение ч.6    ст.66    ФЗ «О контрактной системе в сфере закупок товаров,    работ,    услуг для обеспечения государственных и муниципальных нужд».    Предписание не выдавалось,    поскольку допущенные нарушения не повлияли на результаты проведенного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7    13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