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о обращение о включении в реестр недобросовестных             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    июля 2014    года Комиссия Управления ФАС по Курской области по контролю в сфере закупок рассмотрела обращение заказчика – Федерального казенного учреждения «Центр хозяйственного и сервисного обеспечения УМВД России по Курской области» о внесении сведений в отношении ООО «Принт-Терра» в реестр недобросовестных поставщиков.</w:t>
        <w:br/>
        <w:t>По результатам рассмотрения обращения заказчика комиссией Управления ФАС по Курской области принято решение не включать сведения,    представленные в отношении  ООО «Принт-Терра», 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4    07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