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Тендер ЛИН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 </w:t>
        <w:br/>
        <w:t>10    июля 2014    года состоялось рассмотрение жалобы ООО «Тендер ЛИН» на действия Комиссии заказчика – Администрации Гирьяновского сельсовета Беловского района Курской области при проведении электронного аукциона на выполнение работ по текущему ремонту объектов водоснабжения муниципальной собственности – водонапорной башни в д.    Гирьи (ул.    Батово).</w:t>
        <w:br/>
        <w:t>По мнению заявителя,    аукционная комиссия необоснованно приняла решение об отказе в допуске к участию в электронном аукционе ООО «Тендер ЛИН»</w:t>
        <w:br/>
        <w:t>Решением Комиссии Курского УФАС России жалоба ООО «Тендер ЛИН»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0    1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