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ООО «Галиле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июня 2014    года Комиссией Курского УФАС России по контролю в сфере закупок рассмотрены четыре жалобы ООО «Галилео» на действия муниципальных заказчиков – муниципальных образовательных учреждений.</w:t>
        <w:br/>
        <w:t>Жалобы переданы ФАС России по подведомственности в Курское УФАС России для рассмотрения.    По мнению общества,    при проведении электронных аукционов муниципальными заказчиками были допущены нарушения законодательства РФ о контрактной системе в сфере закупок.</w:t>
        <w:br/>
        <w:t>Решениями Комиссии Курского УФАС России жалобы ООО «Галилео» признаны обоснованными.    В связи с выявление многочисленных нарушений при осуществлении процедуры закупки заказчикам выданы предписания об аннулировании электронных аукцио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6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