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в отношении ООО "Прометей"</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УПРАВЛЕНИЕ ФЕДЕРАЛЬНОЙ АНТИМОНОПОЛЬНОЙ СЛУЖБЫ</w:t>
        <w:br/>
        <w:t>ПО КУРСКОЙ ОБЛАСТИ</w:t>
        <w:br/>
        <w:t>Р Е Ш Е Н И Е</w:t>
        <w:br/>
        <w:t>Комиссии управления Федеральной антимонопольной службы по Курской области</w:t>
        <w:br/>
        <w:t> </w:t>
        <w:br/>
        <w:t>Резолютивная часть решения объявлена 24.02.2014г.    г.Курск</w:t>
        <w:br/>
        <w:t>Решение в полном объёме изготовлено 25.02.2014г.</w:t>
        <w:br/>
        <w:t> </w:t>
        <w:br/>
        <w:t>Комиссия управления Федеральной антимонопольной службы по Курской области по рассмотрению дел по признакам нарушения законодательства РФ о рекламе в составе:</w:t>
        <w:br/>
        <w:t> </w:t>
        <w:br/>
        <w:t>рассмотрев дело /10-164-2013,    возбужденное по признакам нарушения ООО «Прометей» (ИНН 3025008254;    г.Астрахань,    ул.Наб.    Реки Царев,    д.1,    офис 3)    ч.1    ст.18    ФЗ «О рекламе»,    выразившегося в распространение SMS-рекламы посредством использования телефонной связи,    без предварительного согласия абонента на получение рекламы,    в отсутствии представителя ООО «Прометей» (о времени и месте рассмотрения дела общество извещено по юридическому адресу),</w:t>
        <w:br/>
        <w:t>УСТАНОВИЛА:</w:t>
        <w:br/>
        <w:t>14.10.2013г.    в управление Федеральной антимонопольной службы по Курской области поступило заявление гражданина о незаконном,    по мнению заявителя,    распространении рекламы по средствам мобильной связи путем рассылки СМС-сообщений без предварительного согласия абонента на получение рекламы.</w:t>
        <w:br/>
        <w:t>Как следует из документированной информации,    представленной заявителем,    оказание услуг связи заявителю осуществляется по договору об оказании услуг связи «МТС» (телефонный номер +7.......).</w:t>
        <w:br/>
        <w:t>19.10.2013г.    в 13    часов 36    минут на телефонный номер (+7........)    гражданина отправлено СМС-сообщение следующего содержания:    «Нужны деньги?    Звони!    Займы от ООО «Нано-Финанс» 8(800)    100-88-71.    Отправитель — NanoMoney.</w:t>
        <w:br/>
        <w:t>13.10.2013г.    в 10    часов 12    минут на вышеуказанный телефонный номер гражданина отправлено СМС-сообщение следующего содержания:    «Нужны деньги?    -    Бери в ООО «Нано-Финанс»!    Вернем часть%!    88001008871».    Отправитель — NanoMoney.</w:t>
        <w:br/>
        <w:t>Согласно детализации лицевого счета гражданина вышеуказанная рекламная информация отправлена с телефонного номера +79023700113,    обслуживаемого ОАО «СМАРТС».</w:t>
        <w:br/>
        <w:t xml:space="preserve">Как следует из документированной информации,    представленной ОАО «СМАРТС» на запрос управления ФАС по Курской области,    ОАО «СМАРТС» является координирующим оператором и согласно технической документации,    номер +79023700113    закреплен за СМС-центром ЗАО «Астрахань-GSM».    </w:t>
        <w:br/>
        <w:t>На запрос управления ФАС по Курской области,    направленный в адрес ЗАО «Астрахань-GSM» о предоставлении сведений о лице,    которому принадлежит телефонный номер +79023700113,    08.11.2013г.    в управление ФАС по Курской области от ООО «Прометей» (ИНН 3025008254;    г.Астрахань,    ул.Наб.    Реки Царев,    д.1)    по электронной почте поступила информация,    из которой следует,    что распространение вышеуказанной рекламы осуществлено ООО «Прометей» без предварительного согласия абонента.</w:t>
        <w:br/>
        <w:t xml:space="preserve">В соответствии с ч.1    ст.18    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w:t>
        <w:br/>
        <w:t>Рассмотрев вышеизложенные факты,    Председатель Комиссии управления Федеральной антимонопольной службы по Курской области по рассмотрению дел по признакам нарушения законодательства РФ о рекламе,    признал их достаточными для возбуждения производства по делу.</w:t>
        <w:br/>
        <w:t>На рассмотрение дела представитель ООО «Прометей» не явился,    о времени и месте рассмотрения дела общество извещено по юридическому адресу,    ходатайств об отложении рассмотрения дела общество не заявляло.</w:t>
        <w:br/>
        <w:t>При таких обстоятельствах Комиссия управления ФАС по Курской области считает возможным рассмотреть настоящее дело по существу на основании имеющихся материалов,    в отсутствие представителя общества на основании п.30    «Правил рассмотрения антимонопольным органом дел,    возбужденных по признакам нарушения законодательства РФ о рекламе»,    утв.    Постановлением Правительства РФ  от 17.08.2006г.</w:t>
        <w:br/>
        <w:t>Проанализировав имеющиеся материалы дела,    Комиссия управления ФАС по Курской области приходит к следующему.</w:t>
        <w:br/>
        <w:t>19.10.2013г.    в 13    часов 36    минут на телефонный номер (+7......)    гражданина отправлено СМС-сообщение следующего содержания:    «Нужны деньги?    Звони!    Займы от ООО «Нано-Финанс» 8(800)    100-88-71.    Отправитель — NanoMoney.</w:t>
        <w:br/>
        <w:t>13.10.2013г.    в 10    часов 12    минут на вышеуказанный телефонный номер гражданина отправлено СМС-сообщение следующего содержания:    «Нужны деньги?    -    Бери в ООО «Нано-Финанс»!    Вернем часть%!    88001008871».    Отправитель — NanoMoney.</w:t>
        <w:br/>
        <w:t>В соответствии со статьёй 3    ФЗ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    Товар -    продукт деятельности (в том числе работа,    услуга),    предназначенный для продажи,    обмена или иного введения в оборот.</w:t>
        <w:br/>
        <w:t>Вышеуказанная информация содержит все признаки рекламы,    установленные ст.3    ФЗ «О рекламе»,    следовательно,    является рекламой.</w:t>
        <w:br/>
        <w:t xml:space="preserve">В соответствии с ч.1    ст.18    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w:t>
        <w:br/>
        <w:t>Согласно детализации лицевого счета гражданина ,    обслуживаемого ОАО «СМАРТС».</w:t>
        <w:br/>
        <w:t xml:space="preserve">Как следует из документированной информации,    представленной ОАО «СМАРТС» на запрос управления ФАС по Курской области,    ОАО «СМАРТС» является координирующим оператором и согласно технической документации,    номер +79023700113    закреплен за СМС-центром ЗАО «Астрахань-GSM».    </w:t>
        <w:br/>
        <w:t xml:space="preserve">На запрос управления ФАС по Курской области,    направленный в адрес ЗАО «Астрахань-GSM» о предоставлении сведений о лице,    которому принадлежит телефонный номер +79023700113,    08.11.2013г.    в управление ФАС по Курской области от ООО «Прометей» (ИНН 3025008254;    г.Астрахань,    ул.Наб.    Реки Царев,    д.1)    поступила информация,    из которой следует,    что распространение вышеуказанной рекламы осуществлено ООО «Прометей» без предварительного согласия абонента Журавлева А.В.    </w:t>
        <w:br/>
        <w:t>Как следует из имеющихся в материалах дела письменных пояснений ООО «Прометей»,    оператор общества ошибочно добавил телефонный номер гражданина в базу данных для отправки SMS-рекламы.</w:t>
        <w:br/>
        <w:t>Изложенные обстоятельства свидетельствуют о распространении ООО «Прометей» рекламы посредством использования телефонной связи,    без предварительного согласия абонента на получение рекламы,    что противоречит требованиям ч.1    ст.18    ФЗ «О рекламе».</w:t>
        <w:br/>
        <w:t>Таким образом,    имеющиеся материалы дела,    а также вышеизложенные обстоятельства свидетельствуют о распространении ООО «Прометей» SMS-рекламы с нарушением ч.1    ст.18    ФЗ «О рекламе» и о наличии в действиях ООО «Прометей» вины в совершении правонарушения,    поскольку у него имелась возможность для соблюдения требований законодательства РФ о рекламе,    но им не были предприняты все необходимые меры для соблюдения требований закона.</w:t>
        <w:br/>
        <w:t xml:space="preserve">В соответствии со ст.38    ФЗ «О рекламе» ответственность за нарушение требований ч.1    ст.18    ФЗ «О рекламе» несёт рекламораспространитель.    Материалами дела установлено,    что рекламораспространителем в рассматриваемой ситуации является ООО «Прометей».    </w:t>
        <w:br/>
        <w:t>При таких обстоятельствах,    Комиссия управления ФАС по Курской области руководствуясь ст.36    ФЗ «О рекламе»,    п.п.37,    47    Правил рассмотрения антимонопольным органом дел,    возбужденных по признакам нарушения законодательства РФ о рекламе Комиссия</w:t>
        <w:br/>
        <w:t>РЕШИЛА:</w:t>
        <w:br/>
        <w:t xml:space="preserve">1.    Признать ООО «Прометей» (ИНН 3025008254;    г.Астрахань,    ул.Наб.    Реки Царев,    д.1,    офис 3)    нарушившим ч.1    ст.18    ФЗ «О рекламе».    </w:t>
        <w:br/>
        <w:t>2.    Выдать ООО «Прометей» предписание о прекращении нарушения законодательства РФ о рекламе.</w:t>
        <w:br/>
        <w:t> </w:t>
        <w:br/>
        <w:t>Решение может быть обжаловано в арбитражный суд в течение трех месяцев со дня его вынесения.</w:t>
        <w:br/>
        <w:t> </w:t>
        <w:br/>
        <w:t> </w:t>
        <w:br/>
        <w:t xml:space="preserve">Председатель Комиссии </w:t>
        <w:br/>
        <w:t> </w:t>
        <w:br/>
        <w:t xml:space="preserve">Члены Комиссии:    </w:t>
        <w:br/>
        <w:t> </w:t>
        <w:br/>
        <w:t> </w:t>
        <w:br/>
        <w:t> </w:t>
        <w:br/>
        <w:t> </w:t>
        <w:br/>
        <w:t> </w:t>
        <w:br/>
        <w:t> </w:t>
        <w:br/>
        <w:t> </w:t>
        <w:br/>
        <w:t> </w:t>
        <w:br/>
        <w:t> </w:t>
        <w:br/>
        <w:t> </w:t>
        <w:br/>
        <w:t> </w:t>
        <w:br/>
        <w:t> </w:t>
        <w:br/>
        <w:t> </w:t>
        <w:br/>
        <w:t>УПРАВЛЕНИЕ ФЕДЕРАЛЬНОЙ АНТИМОНОПОЛЬНОЙ СЛУЖБЫПО КУРСКОЙ ОБЛАСТИ</w:t>
        <w:br/>
        <w:t>П Р Е Д П И С А Н И Е</w:t>
        <w:br/>
        <w:t> </w:t>
        <w:br/>
        <w:t>Предписание оглашено 24.02.2014г.</w:t>
        <w:br/>
        <w:t>Предписание в полном объёме изготовлено 25.02.2014г.</w:t>
        <w:br/>
        <w:t> </w:t>
        <w:br/>
        <w:t>Комиссия управления Федеральной антимонопольной службы по Курской области по рассмотрению дел по признакам нарушения рекламного законодательства в составе:</w:t>
        <w:br/>
        <w:t xml:space="preserve"> на основании своего решения по делу /10-164-2013,    возбужденному управлением Федеральной антимонопольной службы по Курской области по признакам нарушения ООО «Прометей» (ИНН 3025008254;    г.Астрахань,    ул.Наб.    Реки Царев,    д.1,    офис 3)    ч.1    ст.18    ФЗ «О рекламе»,    </w:t>
        <w:br/>
        <w:t>ПРЕДПИСЫВАЕТ:</w:t>
        <w:br/>
        <w:t>1.    ООО «Прометей» в течении 3    (трех)    рабочих дней с даты получения настоящего предписания устранить нарушение ч.1    ст.18    ФЗ «О рекламе»,    прекратив распространение рекламы посредством использования телефонной связи без предварительного согласия абонента —на получение рекламы.</w:t>
        <w:br/>
        <w:t xml:space="preserve">2.    Документированную информацию о выполнении настоящего предписания представить в управление Федеральной антимонопольной службы по Курской области в течении 3    (трёх)    рабочих дней с даты выполнения настоящего предписания.    </w:t>
        <w:br/>
        <w:t xml:space="preserve">3.    Контроль за выполнением данного предписания возложить на члена Комиссии </w:t>
        <w:br/>
        <w:t>Предписание может быть обжаловано в арбитражный суд в течение трех месяцев со дня его вынесения.</w:t>
        <w:br/>
        <w:t> </w:t>
        <w:br/>
        <w:t>Примечание:    Невыполнение в установленный срок законного предписания антимонопольного органа влечёт административную ответственность в соответствии с Кодексом РФ об административных правонарушениях.</w:t>
        <w:br/>
        <w:t> </w:t>
        <w:br/>
        <w:t> </w:t>
        <w:br/>
        <w:t> </w:t>
        <w:br/>
        <w:t xml:space="preserve">Председатель Комиссии </w:t>
        <w:br/>
        <w:t> </w:t>
        <w:br/>
        <w:t>Члены Комиссии:            </w:t>
        <w:br/>
      </w:r>
    </w:p>
    <w:p>
      <w:pPr>
        <w:pStyle w:val="Normal"/>
        <w:bidi w:val="0"/>
        <w:jc w:val="left"/>
        <w:rPr/>
      </w:pPr>
      <w:r>
        <w:rPr>
          <w:rFonts w:ascii="Times New Roman" w:hAnsi="Times New Roman"/>
          <w:b/>
          <w:sz w:val="24"/>
        </w:rPr>
        <w:t>2014-02-24    06: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