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П Р Е Д Е Л Е Н И Е      о прекращении производства по делу ООО «Девино Телеком</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УПРАВЛЕНИЕ ФЕДЕРАЛЬНОЙ АНТИМОНОПОЛЬНОЙ СЛУЖБЫ</w:t>
        <w:br/>
        <w:t>ПО КУРСКОЙ ОБЛАСТИ</w:t>
        <w:br/>
        <w:t>О П Р Е Д Е Л Е Н И Е</w:t>
        <w:br/>
        <w:t>о прекращении производства по делу /10-22-2014</w:t>
        <w:br/>
        <w:t> </w:t>
        <w:br/>
        <w:t> </w:t>
        <w:br/>
        <w:t>22    апреля 2014    года г.Курск</w:t>
        <w:br/>
        <w:t> </w:t>
        <w:br/>
        <w:t>Комиссия управления Федеральной антимонопольной службы по Курской области по рассмотрению дел по признакам нарушения законодательства о рекламе в составе:</w:t>
        <w:br/>
        <w:t> </w:t>
        <w:br/>
        <w:t xml:space="preserve">рассмотрев дело /10-22-2014,    возбужденное Управлением Федеральной антимонопольной службы по Курской области по признакам нарушения ООО «Девино Телеком» (ИНН 7715829230;    127918    г.Москва,    ул.Сущевский Вал,    д.16    стр.4)    ч.1    ст.18    ФЗ «О рекламе»,    выразившегося в распространении 29.11.2013г.    в 17    часов 54    минуты SMS-рекламы посредством использования телефонной связи,    без предварительного согласия абонента — гражданина ,    в отсутствие представителя ООО «Девино Телеком» (обществом заявлено ходатайство о рассмотрении дела в отсутствие представителя),    заявитель — гражданин на рассмотрение дела не явился,    ходатайство об отложении рассмотрения дела не заявлял,    </w:t>
        <w:br/>
        <w:t>УСТАНОВИЛА:</w:t>
        <w:br/>
        <w:t>27.01.2014г.    в управление Федеральной антимонопольной службы по Курской области из ФАС России передано заявление гражданина о незаконном,    по мнению заявителя,    распространении рекламы по средствам мобильной связи путем рассылки СМС-сообщений без предварительного согласия абонента на получение рекламы,    что содержит признаки нарушения ст.18    ФЗ «О рекламе».</w:t>
        <w:br/>
        <w:t>Как следует из поступившего заявления,    оказание услуг связи заявителю осуществляется по договору об оказании услуг связи «Билайн» (телефонный номер +7.........).</w:t>
        <w:br/>
        <w:t>29.11.2013г.    в 17    часов 54    минуты на телефонный номер (+7.........)    гражданина отправлено СМС-сообщение следующего содержания:    «Ждём ваших объявлений!    Служба проката www.DamNaprokat.ru»      (отправитель:    DamNaProkat).</w:t>
        <w:br/>
        <w:t>Согласно детализации лицевого счета гражданина отправителем вышеуказанной рекламной информации значится «DamNaProkat».</w:t>
        <w:br/>
        <w:t xml:space="preserve">Как следует из документированной информации,    представленной на запрос      УФАС по Курской области оператором связи ОАО «ВымпелКом»,    с которым у Заявителя заключен договор на оказание услуг связи,    рекламораспространителем вышеуказанной SMS-рекламы является ООО «Девино Телеком» (г.Москва,    ул.Сущевский Вал,    д.16    стр.4).    Между ОАО «ВымпелКом» и ООО «Девино Телеком» заключен договор об оказании услуг связи сети «Билайн»  и дополнительное соглашение к нему  от 18.01.2012г.    на оказание услуг по приему,    обработке и передаче коротких текстовых сообщений (SMS)    от абонента к пользователю.    В соответствии с п.п.4.11,    4.17    указанного дополнительного соглашения абонент (ООО «Девино Телеком»)    обязуется осуществлять отправку SMS-сообщений пользователям только при наличии согласия пользователя,    подтвержденного документально.    </w:t>
        <w:br/>
        <w:t xml:space="preserve">В соответствии с ч.1    ст.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Изложенные обстоятельства свидетельствуют о наличии в действиях ООО «Девино Телеком» признаков нарушения ч.    1    ст.18    ФЗ «О рекламе».</w:t>
        <w:br/>
        <w:t>Рассмотрев вышеизложенные факты,    Председатель комиссии Управления Федеральной антимонопольной службы по Курской области по рассмотрению дел по признакам нарушения законодательства РФ о рекламе,    признал их достаточными для возбуждения производства по делу по признакам нарушения ООО «Девино Телеком» ч.1    ст.18    ФЗ «О рекламе»,        выразившегося в распространении 29.11.2013г.    в 17    часов 54    минуты СМС-рекламы посредством использования телефонной связи,    без предварительного согласия абонента.</w:t>
        <w:br/>
        <w:t xml:space="preserve">В ходе рассмотрения дела ООО «Девино Телеком» представлены документы,    согласно которых,    общество самостоятельно не осуществляет распространение рекламы посредством рассылки СМС-сообщений,    а оказывает свои контрагентам техническую возможность отправки СМС-сообщений через программу для ЭВМ «DEVINO    Platform».    Как следует из пояснений ООО «Девино Телеком»,    представленных в материалы дела,    распространение вышеуказанной рекламы на телефонный номер (+79606975904)    осуществлялось ООО «Арес» (644119    г.Омск,    Бульвар Зеленый,    9А,    кв.73,    ИНН 5507237912).    </w:t>
        <w:br/>
        <w:t xml:space="preserve">В соответствии с договором №ДТ-П/013496    от 18.09.2013г.,    заключенным между ООО «Девино Телеком» и ООО «Арес»,    ООО «Девино Телеком» (Исполнитель)    предоставляет Заказчику (ООО «Арес»)    техническую возможность отправки SMS-сообщений с использованием вышеуказанного программного обеспечения.    При этом,    дополнительным соглашением  к данному договору от 18.09.2013г.    предусмотрено,    что Заказчик (ООО «Арес»)    обязан соблюдать требования законодательства РФ при отправке СМС-сообщений,    в т.ч.    ФЗ «О рекламе» (п.3.3.1),    и получить от Абонента (непосредственного получателя СМС-сообщения)    письменное согласие на получение СМС-сообщений (п.3.3.2).    П.п.3.3.3.,    3.3.4.    указанного дополнительного соглашения от 18.09.2013г.    также установлено,    что ответственность за содержание СМС-сообщений и использованием номеров Абонентов несет Заказчик (ООО «Арес»).    </w:t>
        <w:br/>
        <w:t xml:space="preserve">Таким образом,    рекламораспространителем вышеуказанной рекламы является ООО «Арес»,    на которого в соответствии с условиями договора,    заключенного с ООО «Девино Телеком»,    возложена обязанность по соблюдению требований ФЗ «О рекламе» при отправке СМС-сообщений их получателям.    </w:t>
        <w:br/>
        <w:t>Учитывая данные обстоятельства,    Комиссия приходит к выводу о неподтверждении в ходе рассмотрения дела наличия фактов нарушения законодательства Российской Федерации о рекламе со стороны лица,    в отношении которого было возбуждено дело (ООО «Девино Телеком»).</w:t>
        <w:br/>
        <w:t>На основании изложенного,    Комиссия управления ФАС по Курской области,    руководствуясь п.36    Правил рассмотрения антимонопольным органом дел,    возбужденных по признакам нарушения законодательства РФ о рекламе,    Комиссия</w:t>
        <w:br/>
        <w:t>ОПРЕДЕЛИЛА:</w:t>
        <w:br/>
        <w:t>Производство по делу /10-22-2014    по признакам нарушения ООО «Девино Телеком» ч.1    ст.18    ФЗ «О рекламе» прекратить.</w:t>
        <w:br/>
        <w:t> </w:t>
        <w:br/>
        <w:t> </w:t>
        <w:br/>
        <w:t xml:space="preserve">Председатель Комиссии </w:t>
        <w:br/>
        <w:t> </w:t>
        <w:br/>
        <w:t xml:space="preserve">Члены Комиссии </w:t>
        <w:br/>
        <w:t> </w:t>
        <w:br/>
        <w:t> </w:t>
        <w:br/>
        <w:t> </w:t>
        <w:br/>
        <w:t> </w:t>
        <w:br/>
      </w:r>
    </w:p>
    <w:p>
      <w:pPr>
        <w:pStyle w:val="Normal"/>
        <w:bidi w:val="0"/>
        <w:jc w:val="left"/>
        <w:rPr/>
      </w:pPr>
      <w:r>
        <w:rPr>
          <w:rFonts w:ascii="Times New Roman" w:hAnsi="Times New Roman"/>
          <w:b/>
          <w:sz w:val="24"/>
        </w:rPr>
        <w:t>2014-04-22    05: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