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АО «Курская мостостроительная фирма «Строймост» признана частично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мая 2014    года Комиссией Курского УФАС России по контролю в сфере размещения заказов рассмотрено дело,    возбужденное по жалобе ОАО «Курская мостостроительная фирма «Строймост» на действия аукционной комиссии заказчика – МБОУ «Жерновецкая средняя общеобразовательная школа Золотухинского района Курской области».</w:t>
        <w:br/>
        <w:t>По мнению общества,    при проведении электронного аукциона на право заключения муниципального контракта на выполнение работ по строительству объекта:    «Жерновецкая средняя общеобразовательная школа Золотухинского района Курской области» аукционная комиссия необоснованно отказала ОАО «Курская мостостроительная фирма «Строймост» в допуске к участию в аукционе.</w:t>
        <w:br/>
        <w:t>Решением Комиссии Курского УФАС России жалоба ОАО «Курская мостостроительная фирма «Строймост» признана частично обоснованной.    Аукционной комиссии заказчика выдано предписание о внесении изменений в протокол рассмотрения первых частей заявок на участие в аукцион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03    13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