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«Поли 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    июня 2014    года Комиссией Курского УФАС России по контролю в сфере закупок рассмотрено дело,    возбужденное по жалобе ООО «Поли Строй» на действия комиссии заказчика – ФГБОУ ВПО «ЮЗГУ» при проведении электронного аукциона по предмету:    «Капитальный ремонт девятиэтажного общежития литер ⢧ и четырехэтажного общежития литер ⢣».</w:t>
        <w:br/>
        <w:t>По мнению обратившегося комиссия заказчика неправомерно отклонила заявку ООО «Поли Строй»,    нарушив тем самым требования законодательства РФ о контрактной системе в сфере закупок.</w:t>
        <w:br/>
        <w:t>Решением Комиссии Курского УФАС России жалоба ООО «Поли Строй» признана обоснованной.    Заказчику выдано предписание об аннулировании электронного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1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