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Д…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июня 2014    года состоялось рассмотрение жалобы ИП Д… на действия котировочной комиссии заказчика -    ОБУЗ «Курский областной клинический онкологический диспансер».</w:t>
        <w:br/>
        <w:t>По мнению обратившегося,    комиссия заказчика при проведении запроса котировок  по предмету:    «Оказание услуг по сбору,    транспортировке и утилизации твердых бытовых отходов ОБУЗ «Курский областной клинический онкологический диспансер» нарушила требования ФЗ «О контрактной системе в сфере закупок товаров,    работ,    услуг для обеспечения государственных и муниципальных нужд».</w:t>
        <w:br/>
        <w:t>По результатам рассмотрения дела доводы,    изложенные в жалобе,    не нашли своего подтверждения.</w:t>
        <w:br/>
        <w:t>Решением Комиссии Курского УФАС России по контролю в сфере размещения заказов жалоба ИП Д…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