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ие антимонопольщики рассказали об итогах работы за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3.2014    14:54Недобросовестные коммунальщики не раз попадали в поле зрения антимонопольной службы России.    Об итогах работы регионального управления в прошлом году журналистам рассказал его руководитель Юрий Комов. Смотреть</w:t>
        <w:br/>
        <w:t> </w:t>
        <w:br/>
        <w:t>В 2013    году было возбуждено 108    дел по фактам нарушения антимонопольного законодательства.    В большинстве случаев речь идет о бизнесе.    Почти все организации учли замечания.</w:t>
        <w:br/>
        <w:t> </w:t>
        <w:br/>
        <w:t>Юрий Комов:    «Мы не возбуждаем сразу дела,    не привлекаем сразу компанию к ответственности,    а используем тот законодательный шанс,    который сейчас существует.    Компании выдается предупреждение.    По сути,    это предложение компании добровольно устранить выявленные нарушения».</w:t>
        <w:br/>
        <w:t> </w:t>
        <w:br/>
        <w:t>Недобросовестная конкуренция,    картельные сговоры,    несоблюдение рекламного законодательства -    такие случаи не раз вскрывались управлением в минувшем году.    Также в зону компетенции антимонопольщиков попали нарушения в коммунальной сфере и незаконная смс-рассылка. </w:t>
        <w:br/>
        <w:t>Тарас Степаненко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3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