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Кур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 дела назначено на 27    января 2014года в 12    часов 00    минут по адресу:    г.    Курск,    ул.    Марата,    д.    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2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