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частии в работе межведомственной рабочей групп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декабря 2013    года в прокуратуре Курской области состоялось очередное заседание межведомственной рабочей группы по координации совместных действий по противодействию преступлениям в сфере экономики.</w:t>
        <w:br/>
        <w:t>Курское УФАС России на заседании межведомственной рабочей группы представляла заместитель руководителя Курского УФАС России Волкова Марина Виктор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8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