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урской области поддержал правовую позицию Ку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ноября 2013    года Арбитражный суд Курской области отказал ООО «Орто» в признании недействительным решения Комиссии Курского УФАС России по контролю в сфере размещения заказа.</w:t>
        <w:br/>
        <w:t>Ранее,    в апреле 2013    года по результатам рассмотрения жалобы ФГУП «Курское ПрОП» Минтруда России на действия аукционной комиссии уполномоченного органа – Комитета по управлению имуществом Курской области при проведении  открытого аукциона в электронной форме на право заключения государственного контракта с ОКУ «Центр медико-социальных услуг Курской области» на выполнении работ по обеспечению инвалидов и отдельных категорий граждан протезами верхних и нижних конечностей в 2013    году» Комиссия Курского УФАС России признала ее обоснованной в части.    Аукционной комиссии уполномоченного органа выдано предписание об отмене всех протоколов составленных в ходе проведения аукциона.</w:t>
        <w:br/>
        <w:t>ООО «Орто»,    являясь одним из участников указанного аукциона,    не согласилось с решением и предписанием Комиссии Курского УФАС России и обжаловало их в Арбитражный суд Курской области.</w:t>
        <w:br/>
        <w:t>20    ноября 2013    года Арбитражный суд Курской области подтвердил правовую позицию Курского УФАС России,    отказав в удовлетворении заявленных требований ООО «Орт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