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 участии в региональной молодежной научно-практической конференции «Актуальные проблемы защиты прав предпринимателе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ноября 2013    года на базе НОУ ВПО «Региональный открытый социальный институт» при содействии Администрации Курской области и Курской региональной общественной организации «Союз предпринимателей» прошла региональная молодежная научно-практическая конференция «Актуальные проблемы защиты прав предпринимателей».</w:t>
        <w:br/>
        <w:t>На конференции обсуждались вопросы взаимодействия общественных организаций предпринимателей,    государственных органов и вузовской общественности в защите прав предпринимателей.</w:t>
        <w:br/>
        <w:t>В обсуждении приняли участие представители Прокуратуры Курской области,    Арбитражного суда Курской области,    Курского УФАС России,    КРО «Опора России»,    Третейского суда при Курской ТПП,  адвокатской палаты Курской области и иных органов исполнительной власти и местного самоуправления.</w:t>
        <w:br/>
        <w:t>От Управления Федеральной антимонопольной службы по Курской области на конференции выступила с докладом на тему:    «Обжалование субъектами предпринимательской деятельности торгов,    проведенных с нарушением антимонопольного законодательства:    практика и проблемы применения»,    начальник отдела контроля органов власти,    антимонопольного контроля и рекламы Давыдова Анна Викторов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26    12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