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урским УФАС России установлен картельный сговор при выполнении работ по озеленению Курска</w:t>
      </w:r>
      <w:r>
        <w:rPr>
          <w:rFonts w:ascii="Times New Roman" w:hAnsi="Times New Roman"/>
          <w:b w:val="false"/>
          <w:sz w:val="28"/>
        </w:rPr>
        <w:br/>
      </w:r>
    </w:p>
    <w:p>
      <w:pPr>
        <w:pStyle w:val="Normal"/>
        <w:bidi w:val="0"/>
        <w:jc w:val="left"/>
        <w:rPr/>
      </w:pPr>
      <w:r>
        <w:rPr>
          <w:rFonts w:ascii="Times New Roman" w:hAnsi="Times New Roman"/>
          <w:sz w:val="24"/>
        </w:rPr>
        <w:t>21.08.2013    г.    Комиссия управления Федеральной антимонопольной службы по Курской области признала компании ЗАО «Зеленстрой»,    ООО «Зеленстрой»,    ООО «Альпина Технолоджис»,    ООО «Гефест» нарушившими антимонопольное законодательство в части заключения антиконкурентного соглашения на торгах,    которое привело к поддержанию начальной (максимальной)    цены контракта.</w:t>
        <w:br/>
        <w:t>Напомним,    что ранее Курское УФАС России по собственной инициативе возбудило дело № 03-05/08-2013    по признакам нарушения ЗАО «Зеленстрой»,    ООО «Зеленстрой»,    ООО «Альпина Технолоджис»,    ООО «Гефест» п.2,    3    ч.1    ст.11    Федерального закона от 26.07.2006    -ФЗ «О защите конкуренции»,    выразившегося в заключении картельного соглашения при участии в открытых аукционах на право заключения муниципальных контрактов на выполнение работ по озеленению в Центральном,    Железнодорожном и Сеймском округах г.    Курска на 2012    и 2013    г.</w:t>
        <w:br/>
        <w:t>В ходе рассмотрения дела Комиссией Курского УФАС России было установлено,    при проведении открытых аукционов на право заключения указанных муниципальных контрактов участники аукционов совместно реализовали единую стратегию поведения,    целью которой являлось не конкуренция между ними в ходе торгов,    а достижение взаимовыгодного результата (поддержанию начальной (максимальной)    цены контракта).    Данной стратегией поведения предусматривался для отдельных участников соглашения отказ от участия в торгах путем неподачи ценовых предложений.    В результате ценовое предложение на минимально возможном уровне снижения начальной (максимальной)    цены подавал заранее определенный участник соглашения,    который получал «право на победу».    Таким образом,    в шести аукционах на общую сумму 64    миллиона рублей выигрывали компании – участники антиконкурентного соглашения. Комиссия Курского УФАС России посчитала необходимым выдать всем участникам картельного соглашения предписания о недопущении совместных действий,    приводящих к отказу от ценовой конкуренции при участии в торгах. Вопрос о применении к виновным лицам штрафных санкций будет рассмотрен в ближайшее время в порядке,    установленном Кодексом РФ об административных правонарушениях. Как пояснил руководитель Курского УФАС России Юрий Комов:    «Такие действия участников торгов приводят к устранению конкуренции на торгах,    и как следствие,    к потере актуальности проведения конкурсов и аукционов в части экономии средств муниципального бюджета.    Ввиду того,    что картельные сговоры приводят к особо тяжким последствиям,    виновные лица -    участники картельного сговора могут нести не только административную,    но и уголовную ответственность».</w:t>
      </w:r>
    </w:p>
    <w:p>
      <w:pPr>
        <w:pStyle w:val="Normal"/>
        <w:bidi w:val="0"/>
        <w:jc w:val="left"/>
        <w:rPr/>
      </w:pPr>
      <w:r>
        <w:rPr>
          <w:rFonts w:ascii="Times New Roman" w:hAnsi="Times New Roman"/>
          <w:b/>
          <w:sz w:val="24"/>
        </w:rPr>
        <w:t>2013-09-03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