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рабочем совещан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октября 2013    года начальник отдела естественных монополий -    Исаенко Н.В.     приняла участие в совещании,    проведённом администрацией Курской области,     по вопросам оснащения многоквартирных жилых домов муниципальных образований Курской области приборами учёта энергетических ресурсов.    На совещании были заслушаны доклады сетевых организаций и глав районных администраций о выполнении мероприятий,    направленных на энергосбережение и повышение энергетической эффектив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