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«Ремонтно-строительное управление 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10    октября 2013    года,    Комиссия Курского УФАС России по контролю в сфере размещения заказа рассмотрела жалобу ООО «Ремонтно-строительное управление » на действия аукционной комиссии заказчика — Администрации Пристенского района Курской области при проведении открытого аукциона в электронной форме на выполнение работ по организации строительства объекта «Детский сад на 140    мест по ул.Парковая в пос.Пристень Пристенского района Курской области».</w:t>
        <w:br/>
        <w:t>По мнению общества,    комиссия заказчика при рассмотрении первых частей заявок на участие в открытом аукционе в электронной форме допустила нарушения требований законодательства РФ о размещении заказов,    отказав ООО «Ремонтно-строительное управление » в допуске к участию в аукционе.</w:t>
        <w:br/>
        <w:t>Решением Комиссии Курского УФАС России жалоба ООО «Ремонтно-строительное управление » признана необоснованной.</w:t>
        <w:br/>
        <w:t>Вместе с тем,    по результатам проведенной внеплановой проверки в действиях комиссии заказчика выявлены нарушения ст.41.9    ФЗ «О размещении заказов на поставки товаров,    выполнение работ,    оказание услуг для государственных и муниципальных нужд».</w:t>
        <w:br/>
        <w:t>Комиссии заказчика выдано предписание о приведении содержания протокола рассмотрения заявок на участие в открытом аукционе в электронной форме в соответствие с требованиями ст.41.9    ФЗ «О размещении заказов на поставки товаров,    выполнение работ,    оказание услуг для государственных и муниципальных нужд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1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