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Обоянь Водострой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августа Комиссия Курского УФАС России по контролю в сфере размещения заказа рассмотрела жалобу ЗАО «Обоянь Водострой» на действия комиссии заказчика — Администрации Коммунаровского сельсовета Беловского района Курской области,    при проведении открытого аукциона в электронной форме на строительство объекта «Водоснабжение с.Петровы Буды Коммунаровского сельсовета Беловского района Курской области».</w:t>
        <w:br/>
        <w:t>По мнению обратившегося,    комиссия заказчика неправомерно продлила срок подачи заявок на участие в аукционе,    нарушив тем самым требования статьи 41.8    ФЗ «О размещении заказов на поставки товаров,    выполнение работ,    оказание услуг для государственных и муниципальных нужд».</w:t>
        <w:br/>
        <w:t>Решением Комиссии Курского УФАС России жалоба ЗАО «Обоянь Водострой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8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