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участии в учебной стажиров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ериод с 24    по 26    сентября в г.София (Болгария)    прошла учебная стажировка,    организованная Комиссией по защите конкуренции Республики Болгарии (КЗК Болгарии)    для представителей ФАС России в рамках реализации Программы сотрудничества ФАС России и КЗК Болгарии.    В составе российской делегации в стажировке принимала участие представитель управления Федеральной антимонопольной службы по Курской области начальник отдела Лихушина Е.А.</w:t>
        <w:br/>
        <w:t>В ходе стажировки болгарские коллеги поделились опытом осуществления антимонопольного контроля и надзора на розничных рынках пищевых продуктов,    в сфере электроэнергетики,    топлива,    а также государственных закупок и недобросовестной конкуренции.</w:t>
        <w:br/>
        <w:t> </w:t>
        <w:br/>
        <w:t>Лихушина Е.А.:    «Подобный обмен практическим опытом на конкретных примерах рассмотренных ведомствами дел,    их сравнительный анализ способствует более четкому пониманию основных фундаментальных принципов антимонопольного регулирования в разных сферах экономики».</w:t>
        <w:br/>
        <w:t>Участники стажировки признательны коллегам из КЗК Болгарии за теплый прием,    продуктивную программу обучения и прекрасную организацию меропри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7    13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