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менен запрос котиров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сентября 2013    года Комиссией Курского УФАС России по контролю в сфере размещения заказов рассмотрено дело,    возбужденное по жалобе ООО «МГТ.БИЗНЕС-РЕШЕНИЯ» на действия заказчика -    областного бюджетного учреждения «Многофункциональный центр по предоставлению государственных и муниципальных услуг».</w:t>
        <w:br/>
        <w:t>По мнению обратившегося,    действия заказчика при проведении запроса котировок на право заключения контракта на поставку (приобретение)    компьютерного оборудования и оргтехники для нужд ОБУ «Многогфункциональный центр по предоставлению государственных и муниципальных услуг» противоречат требованиям ФЗ «О размещении заказов на поставки товаров,    выполнение работ,    оказание услуг для государственных и муниципальных нужд».</w:t>
        <w:br/>
        <w:t>По результатам рассмотрения дела в действиях заказчика выявлены многочисленные нарушения законодательства РФ о размещении заказов.</w:t>
        <w:br/>
        <w:t>Решением Комиссии Курского УФАС России жалоба ООО «МГТ.БИЗНЕС-РЕШЕНИЯ» признана обоснованной в части.</w:t>
        <w:br/>
        <w:t>Заказчику выдано предписание об отмене запроса котиро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6    1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