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в отношении ПБОЮЛ П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УПРАВЛЕНИЕ ФЕДЕРАЛЬНОЙ АНТИМОНОПОЛЬНОЙ СЛУЖБЫ</w:t>
        <w:br/>
        <w:t>ПО КУРСКОЙ ОБЛАСТИ</w:t>
        <w:br/>
        <w:t xml:space="preserve">Р Е Ш Е Н И Е </w:t>
        <w:br/>
        <w:t> Комиссии управления Федеральной антимонопольной службы по Курской области</w:t>
        <w:br/>
        <w:t> </w:t>
        <w:br/>
        <w:t>Резолютивная часть решения объявлена 07.08.2013г.    г.Курск</w:t>
        <w:br/>
        <w:t>Решение в полном объёме изготовлено 08.08.2013г.</w:t>
        <w:br/>
        <w:t> </w:t>
        <w:br/>
        <w:t>Комиссия управления Федеральной антимонопольной службы по Курской области по рассмотрению дел по признакам нарушения законодательства РФ о рекламе в составе:</w:t>
        <w:br/>
        <w:t> </w:t>
        <w:br/>
        <w:t xml:space="preserve">рассмотрев дело /10-78-2013,    возбужденное управлением Федеральной антимонопольной службы по Курской области по признакам нарушения ПБОЮЛ п.1    ч.3    ст.5    ФЗ «О рекламе» в отсутствие ПБОЮЛ (о времени и месте рассмотрения дела извещена надлежащим образом,    уведомление  от 19.07.2013г.),    </w:t>
        <w:br/>
        <w:t>УСТАНОВИЛА:</w:t>
        <w:br/>
        <w:t>08.05.2013г.    управлением Федеральной антимонопольной службы по Курской области проведено наблюдение за соблюдением требований законодательства РФ о рекламе при распространении наружной рекламы в городе Курске.</w:t>
        <w:br/>
        <w:t>В результате наблюдения установлено,    что на      рекламной конструкции,    установленной на торговом объекте,    расположенном на остановке городского транспорта «Льговский поворот» по направлению движения из центра города,    размещена реклама следующего содержания:    «Акуна-Матата» Все будет хорошо!    Одежда и обувь для всей семьи.    Самые низкие цены в г.Курске».</w:t>
        <w:br/>
        <w:t>В содержании вышеуказанной рекламы использована сравнительная характеристика объекта рекламирования с иными товарами,    находящимися в гражданском обороте,    путём употребления слова «Самые»,    указывающего на превосходство рекламируемых в данном торговом объекте товаров по ценовому критерию на товарами других юридических и физических лиц.</w:t>
        <w:br/>
        <w:t>Согласно п.1    ч.3    ст.5    ФЗ «О рекламе»,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 xml:space="preserve">Согласно документированной информации,    имеющейся в управлении ФАС по Курской области,    собственником вышеуказанной рекламной конструкции является ПБОЮЛ </w:t>
        <w:br/>
        <w:t>Рассмотрев вышеизложенные факты,    Председатель Комиссии управления Федеральной антимонопольной службы по Курской области по рассмотрению дел по признакам нарушения законодательства РФ о рекламе,    признал их достаточными для возбуждения производства по делу.</w:t>
        <w:br/>
        <w:t>На рассмотрение дела ПБОЮЛ не явилась,    ходатайств об отложении рассмотрения дела не заявляла,    доказательств,    подтверждающих достоверность критерия «Самые»,    по которому осуществляется сравнение рекламируемого товара с находящимися в обороте товарами,    которые реализуются другими продавцами,    не представила.</w:t>
        <w:br/>
        <w:t>При таких обстоятельствах,    проанализировав имеющиеся материалы дела,    Комиссия приходит к следующему.</w:t>
        <w:br/>
        <w:t>08.05.2013г.    на рекламной конструкции,    установленной на торговом объекте,    расположенном на остановке городского транспорта «Льговский поворот» по направлению движения из центра города,    размещалась реклама следующего содержания:    «Акуна-Матата» Все будет хорошо!    Одежда и обувь для всей семьи.    Самые низкие цены в г.Курске».</w:t>
        <w:br/>
        <w:t>В соответствии со статьёй 3    ФЗ «О рекламе»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.    Товар -    продукт деятельности (в том числе работа,    услуга),    предназначенный для продажи,    обмена или иного введения в оборот.</w:t>
        <w:br/>
        <w:t>Объектный анализ размещённой текстовой информации,    а также отдельных слов «Самые низкие цены в г.Курске» очевидно ассоциируется с определённым товаром — одеждой и обувью,    и его стоимостной характеристоикой.    Размещение рассматриваемой информации преследует цель привлечения внимания потребителей к конкретным объектам рекламирования — продавцу «магазин «Акуна Матата»» и товару -    «одежда и обувь»,    с указанием в содержании сведений о преимуществах рекламируемого товара -    «Самые низкие цены в г.Курске»,    являющихся характеристикой в превосходной степени.</w:t>
        <w:br/>
        <w:t xml:space="preserve">Таким образом,    вышеуказанная информация содержит все признаки рекламы,    установленные ст.3    ФЗ «О рекламе» и,    следовательно,    является рекламой.    </w:t>
        <w:br/>
        <w:t>В содержании вышеуказанной рекламы использована сравнительная характеристика объекта рекламирования с иными товарами,    путём употребления слова «самые»,    без наличия документального подтверждения достоверности указанного сравнения в части превосходства цен на реализуемые товары на ценами всех остальных продавцов г.Курска в период распространения указанной рекламы.</w:t>
        <w:br/>
        <w:t>Согласно п.1    ч.3    ст.5    ФЗ «О рекламе»,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 xml:space="preserve">К дате рассмотрения дела,    ПБОЮЛ не представлены доказательства достоверности использованного в рекламе критерия «Самые»,    по которому осуществляется сравнение рекламируемого товара с товаром иных продавцов и который имеет объективное подтверждение на весь период распространения рекламы.    </w:t>
        <w:br/>
        <w:t>Таким образом,    ПБОЮЛ не подтверждено преимущество рекламируемого товара перед находящимися в обороте товарами,    которые произведены другими изготовителями или реализуются другими продавцами г.Курска,    что свидетельствует о недостоверности вышеуказанной рекламы.</w:t>
        <w:br/>
        <w:t xml:space="preserve">В соответствии со ст.38    ФЗ «О рекламе» ответственность за нарушение п.1    ч.3    ст.5    ФЗ «О рекламе» несет рекламодатель.    </w:t>
        <w:br/>
        <w:t xml:space="preserve">Материалами дела установлено,    что рекламодателем в рассматриваемой ситуации является ПБОЮЛ </w:t>
        <w:br/>
        <w:t>Исходя из изложенного,    руководствуясь ст.23    Федерального закона «О рекламе»,    и в соответствии с пп.37,    39,    4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РЕШИЛА:</w:t>
        <w:br/>
        <w:t>1.    Признать ПБОЮЛ      нарушившей п.1    ч.3    ст.5    ФЗ «О рекламе».</w:t>
        <w:br/>
        <w:t>2.    Выдать ПБОЮЛ      предписание о прекращении нарушения п.1    ч.3    ст.5    ФЗ «О рекламе».</w:t>
        <w:br/>
        <w:t> </w:t>
        <w:br/>
        <w:t>Решение может быть обжаловано в арбитражный суд в течение трех месяцев с момента вынесения решения.</w:t>
        <w:br/>
        <w:t> </w:t>
        <w:br/>
        <w:t xml:space="preserve">Председатель Комиссии </w:t>
        <w:br/>
        <w:t> </w:t>
        <w:br/>
        <w:t xml:space="preserve">Члены Комиссии:    </w:t>
        <w:br/>
        <w:t> </w:t>
        <w:br/>
        <w:t> </w:t>
        <w:br/>
        <w:t> </w:t>
        <w:br/>
        <w:t> </w:t>
        <w:br/>
        <w:t> </w:t>
        <w:br/>
        <w:t>УПРАВЛЕНИЕ ФЕДЕРАЛЬНОЙ АНТИМОНОПОЛЬНОЙ СЛУЖБЫПО КУРСКОЙ ОБЛАСТИ</w:t>
        <w:br/>
        <w:t>П Р Е Д П И С А Н И Е</w:t>
        <w:br/>
        <w:t> </w:t>
        <w:br/>
        <w:t>Предписание оглашено 07.08.2013г.    г.Курск</w:t>
        <w:br/>
        <w:t>Предписание в полном объёме изготовлено 08.08.2013г.</w:t>
        <w:br/>
        <w:t> </w:t>
        <w:br/>
        <w:t>Комиссия управления Федеральной антимонопольной службы по Курской области по рассмотрению дел по признакам нарушения законодательства РФ о рекламе в составе:</w:t>
        <w:br/>
        <w:t> на основании своего решения от 07    августа 2013    года по делу /10-78-2013,    возбужденному управлением Федеральной антимонопольной службы по Курской области по признакам нарушения ПБОЮЛ п.1    ч.3    ст.5    ФЗ «О рекламе»,</w:t>
        <w:br/>
        <w:t>ПРЕДПИСЫВАЕТ:</w:t>
        <w:br/>
        <w:t>1.    ПБОЮЛ в течении 7    (семи)    рабочих дней с даты получения настоящего предписания устранить нарушение п.1    ч.3    ст.5    ФЗ «О рекламе»,    прекратив распространение наружной рекламы:    «Акуна-Матата» Все будет хорошо!    Одежда и обувь для всей семьи.    Самые низкие цены в г.Курске»,    размещённой на рекламной конструкции,    установленной на торговом объекте,    расположенном на остановке городского транспорта «Льговский поворот» по направлению движения из центра города,    а также рекламы,    распространяемой иным способом (наружной рекламы;    рекламы в средствах массовой информации;    путём распространения рекламных листовок (буклетов);    в электронном виде и т. п.),    содержащей не подтвержденные сведения о преимуществах рекламируемого товара.</w:t>
        <w:br/>
        <w:t xml:space="preserve">2.    Документированную информацию о выполнении настоящего предписания представить в управление Федеральной антимонопольной службы по Курской области в течении 3    (трёх)    рабочих дней с даты выполнения настоящего предписания.    </w:t>
        <w:br/>
        <w:t xml:space="preserve">Контроль за выполнением данного предписания возложить на члена Комиссии </w:t>
        <w:br/>
        <w:t> </w:t>
        <w:br/>
        <w:t>Предписание может быть обжаловано в арбитражный суд в течение трех месяцев со дня его вынесения.</w:t>
        <w:br/>
        <w:t> </w:t>
        <w:br/>
        <w:t>Примечание:    Невыполнение в установленный срок законного предписания антимонопольного органа влечёт административную ответственность в соответствии с Кодексом РФ об административных правонарушениях.</w:t>
        <w:br/>
        <w:t> </w:t>
        <w:br/>
        <w:t xml:space="preserve">Председатель Комиссии </w:t>
        <w:br/>
        <w:t> </w:t>
        <w:br/>
        <w:t xml:space="preserve">Члены Комиссии:    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7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