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Н...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    сентября 2013    года в Курском УФАС России состоялось рассмотрение дела,    возбужденного по жалобе ИП Н...    на действия единой комиссии заказчика -    Комитета жилищно-коммунального хозяйства г.Курска.</w:t>
        <w:br/>
        <w:t>По мнению подателя жалобы,    при проведении запроса котировок на выполнение работ по разработке проектно-сметной документации на капитальный ремонт жилого дома комиссия заказчика необоснованно отказала ему в допуске к участию в конкурсе.</w:t>
        <w:br/>
        <w:t>Решением Комиссии Курского УФАС России по контролю в сфере размещения заказа жалоба ИП Н...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3    1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