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ассмотрены жалобы на действия муниципального заказчика</w:t>
      </w:r>
      <w:r>
        <w:rPr>
          <w:rFonts w:ascii="Times New Roman" w:hAnsi="Times New Roman"/>
          <w:b w:val="false"/>
          <w:sz w:val="28"/>
        </w:rPr>
        <w:br/>
      </w:r>
    </w:p>
    <w:p>
      <w:pPr>
        <w:pStyle w:val="Normal"/>
        <w:bidi w:val="0"/>
        <w:jc w:val="left"/>
        <w:rPr/>
      </w:pPr>
      <w:r>
        <w:rPr>
          <w:rFonts w:ascii="Times New Roman" w:hAnsi="Times New Roman"/>
          <w:sz w:val="24"/>
        </w:rPr>
        <w:t>30    августа 2013    года Комиссией Курского УФАС России по контролю в сфере размещения заказа были рассмотрены дела,    возбужденные по жалобам ООО «СМУ-17» и ООО «Титан» на действия аукционной комиссии заказчика — Администрации Полевского сельсовета Курского района Курской области.</w:t>
        <w:br/>
        <w:t>По мнению обратившихся,    действия комиссии заказчика при проведении открытого аукциона в электронной форме на выполнение работ по строительству объекта «Водоснабжение с.Колодое Полевского сельсовета Курского района Курской области» противоречат требованиям ФЗ «О размещении заказов на поставки товаров,    выполнение работ,    оказание услуг для государственных и муниципальных нужд».</w:t>
        <w:br/>
        <w:t>Решением Комиссии Курского УФАС России жалобы ООО «СМУ-17» и ООО «Титан» признаны обоснованными.    Комиссии заказчика выдано предписание об отмене протокола рассмотрения вторых частей заявок,    составленного в ходе проведения аукциона.</w:t>
        <w:br/>
      </w:r>
    </w:p>
    <w:p>
      <w:pPr>
        <w:pStyle w:val="Normal"/>
        <w:bidi w:val="0"/>
        <w:jc w:val="left"/>
        <w:rPr/>
      </w:pPr>
      <w:r>
        <w:rPr>
          <w:rFonts w:ascii="Times New Roman" w:hAnsi="Times New Roman"/>
          <w:b/>
          <w:sz w:val="24"/>
        </w:rPr>
        <w:t>2013-09-02    06:5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