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ГС в Курской области пообещал не навязывать полис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Росгосстрах» сообщил Курскому управлению ФАС о том,    что издал приказ о недопущении навязывания добровольного страхования от несчастных случаев «Фортуна-Авто» при заключении договоров ОСАГО.    Антимонопольный орган продолжит следить за компанией.</w:t>
        <w:br/>
        <w:t>Издав приказ,    «Росгосстрах» исполнил предупреждение УФАС о прекращении нарушения законодательства.    Ранее управление ФАС установило,    что сотрудники страховой компании отказывались оформлять полисы ОСАГО тем,    кто не желал покупать дополнительно полисы добровольного страхования от несчастных случаев «Фортуна-Авто».    Стоимость такого полиса составляла сначала 1 тыс. р.,    а затем – 1,3 тыс. р.,    говорится в сообщении УФАС.</w:t>
        <w:br/>
        <w:t>«Росгосстрах» занимает на рынке ОСАГО в Курской области доминирующее положение.    УФАС усмотрело в действиях компани признаки нарушения пунктов 3,    5    ч.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>закона «О защите конкуренции» и выдало предупреждение.    После того,    как РГС обязался не нарушать закон,    управление попросило жителей Курска и Курской области сообщить,    если они снова столкнутся с навязыванием страхо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8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