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организаций железнодорожного транспорт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-20    сентября 2013    года по предложению ФАС России Национальная ассоциация транспортников совместно с ООО «ТрансЛо-инфо» проводят в г.Москве семинар-конференцию на тему «Государственное регулирование рынка грузовых железнодорожных перевозок».</w:t>
        <w:br/>
        <w:t>Целью семинара является совершенствование государственной политики в сфере железнодорожного транспорта.</w:t>
        <w:br/>
        <w:t>Ознакомление широкого круга руководителей и специалистов организаций железнодорожного транспорта и пользователей услуг с основными направлениями государственной политики по развитию товарных рынков на железнодорожном транспорте,    включая развитие конкуренции в этой сфере,    является весьма актуальным и полезным.</w:t>
        <w:br/>
        <w:t>Получить более подробную информацию и ознакомиться с программой семинара-конференции Вы можете на сайте:    http://www/natrans.ru/conference.asp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