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рская АЭС попалась на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Фото:    gigamir.net  В ближайшее время Курское УФАС оштрафует атомную станцию в Курчатове за то,    что руководство АЭС в одностороннем порядке заключило договор с подрядной организацией по строительству пристройки к спорткомплексу,    тем самым,    исключив какую-либо конкуренцию за заказ.</w:t>
        <w:br/>
        <w:t>Весной текущего года Курская атомная электростанция взялась за поиски подрядной организации для строительства пристройки зала единоборств с переходной галереей к 4-этажному зданию спортивного корпуса.    Подрядчик также должен был провести наружные инженерные сети и благоустроить территорию возле объекта.    Такая организация была быстро найдена.    Работу предстояло выполнить ООО "Спецатомэнергомонтаж",    базирующемуся в Курчатове.</w:t>
        <w:br/>
        <w:t>В мае стороны подписали соглашение и попали в фокус курских антимонопольщиков.    В областном УФАС посчитали,    что атомная станция и строительная фирма своим договором нарушили одиннадцатую статью Федерального закона "О защите конкуренции".    "Нарушение выразилось в осуществлении ОАО "Концерн "Росэнергоатом"    в лице филиала "Курская атомная станция"    и ООО "Спецатомэнергомонтаж"    соглашения,    которое привело к устранению конкуренции при проведении публичной закупки путем запроса предложений на право заключения договора на строительство объекта",    -    отметили в пресс-службе антимонопольного ведомства.</w:t>
        <w:br/>
        <w:t>Все лето Комиссия Курского УФАС России рассматривало дело АЭС и стройфирмы.    20    августа ведомство вынесло свой вердикт.    Атомная станция и подрядчик были признаны нарушившими антимонопольное законодательство.    Обоим участникам дела выдано предписание о недопущении ограничивающих конкуренцию соглашений при производстве строительных работ.</w:t>
        <w:br/>
        <w:t>Но этим дело не ограничится.    АЭС и "Спецатомэнергомонтаж"    будут оштрафованы.    На данный момент антимонопольщики определяют размер штрафных санкций к правонарушителям.    "Решение (...)    будет принято в ближайшее время в порядке,    предусмотренном Кодексом Российской Федерации об административных правонарушениях",    -    добавили в Курском УФАС.</w:t>
        <w:br/>
        <w:t>Источник:    ИА "Cобытия"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1    1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