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вода для сенсации н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ияние двух крупных ритейлеров бытовой техники и электроники,«М.    Видео» и «Эльдорадо»,    может стать одной из крупнейших сделок на российском рынке.    С моментакак Федеральная антимонопольная служба одобрила «М.Видео» покупку 100    процентов сети «Эльдорадо»,    участники рынка наперебой обсуждают подробности возможной сделки.</w:t>
        <w:br/>
        <w:t>Многих особенно взволновал тот факт,    что ФАС предписал сократить количество торговых точек,    в том числе в ряде регионов.    Кое-кто даже решил,    что все магазины «Эльдорадо» будут закрыты.</w:t>
        <w:br/>
        <w:t>Однако эксперты считают,    что повода для сенсации на самом деле нет.</w:t>
        <w:br/>
        <w:t>В предписаниях ФАС указано,    что новая объединенная компания,    которая появится в результате сделки,    должна прекратить торговлю на части торговых площадей в течение шести месяцев после совершения сделки.    Также антимонопольная служба добавила,    что ритейлерам необходимо будет расторгнуть договоры аренды и сублицензионные договоры или продать объекты,    находящиеся в собственности.    Причем речь идет о точках как ООО «М.Видео Менеджмент»,    так и ООО «Эльдорадо».</w:t>
        <w:br/>
        <w:t>В «М.Видео» в целом позитивно оценивают решение ФАС.    Со слов пресс-службы компании,    руководство «М.Видео» продолжает консультации с компанией PPF    (владелец ООО «Эльдорадо»)    с учетом полученных предписаний.</w:t>
        <w:br/>
        <w:t>В «Эльдорадо» комментариев относительно сделки не дают,    однако работа магазинов идёт без изменений:    в прежнем режиме продолжаются акции,    растет региональная сеть,    идёт активная экспансия интернет-торговли,    развитие новых форматов.    Согласно сообщению компании,    «Эльдорадо» продолжает реализацию выбранной стратегии развития,    которая никак не изменилась в связи с идущей сделкой.    Только с начала года компания открыла интернет-представительства почти в 20    городах России,    а сеть пунктов заказа и выдачи – небольших торговых точек,    предлагающих покупателям товары по специальным интернет-ценам и полный набор дополнительных услуг – включает в себя уже 120    площадок.</w:t>
        <w:br/>
        <w:t>Экспертное сообщество склоняется к тому,    что сделка по консолидации двух крупнейших российских ритейлеров бытовой техники и электроники благотворно скажется на развитии рынка.    В частности,    финансовый аналитик Мария Колбина считает:    «От этого объединения никто не пострадает,    а наоборот – выиграет.    Во-первых,    у нас появляется крупный игрок,    который имеет лидирующую долю на рынке.    Второе – он подстегнет общую неконсолидированную розницу.    Поэтому я думаю,    что для сектора важно наличие крупного конкурента,    который будет в чем-то диктовать правильные,    качественные условия на рынке,    специальным качественным ассортиментом,    ценообразованием,    более агрессивным развитием онлайн-ритейла.    Поэтому у нас сектор должен укрепиться,    а некачественные игроки чуть быстрее уйдут с рынка».</w:t>
        <w:br/>
        <w:t>Учитывая,    что уже несколько лет компания не снижает темпы развития,    эксперты уверены,    что по итогам сделки такой сильный бренд останется на рынке.    Так,    управляющий партнер London    Consulting&amp;Management    Company    Дмитрий Золин считает,    что «М-Видео» и «Эльдорадо» – это два разных бренда,    два разных магазина,    устроенных по-разному.    Здесь существует возможность как работы под одним брендом,    так и сохранения нескольких брендов,    как мы это наблюдали в результате слияния-поглощения «Пятерочки» с «Перекрестком» и впоследствии – с «Каруселью».</w:t>
        <w:br/>
        <w:t>И возвращаясь к потребителям,    согласно статье 58    Часть 1    ГК РФ,    при слиянии таких крупных игроков все гарантийные обязательства перед потребителями берет на себя новый владелец или новое юридическое лицо.    Таким образом покупатель в любом случае получает весь положенный по закону послепродажный сервис вне зависимости от того,    под какой вывеской будет работать магазин.</w:t>
        <w:br/>
        <w:t>Такая крупная сделка,    как слияние «М.Видео» и «Эльдорадо»,    может завершиться не ранее чем к середине 2014    года.    Таким образом предписанные ФАС изменения в работе двух сетей можно ожидать к концу 2014    года.    До того времени магазины сетей «М.Видео» и «Эльдорадо»,    скорее всего,    будут работать в штатном режим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