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дна из курских страховых компаний навязывала дополнительные услуги автовладельц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в Курской области Управлением Федеральной антимонопольной службы по региону направлено предупреждение ООО «Росгосстрах» о прекращении действий,    нарушающих закон «О защите конкуренции».</w:t>
        <w:br/>
        <w:t>Как сообщает пресс-служба УФАС по Курской области,    с апреля 2013    года в адрес Управления начали поступать жалобы от жителей города и области о незаконных действиях курского филиала ООО «Росгосстрах».    Так,    страховая компания навязывала своим клиентам дополнительные услуги – личное страхование от несчастных случаев при заключении договоров обязательного страхования гражданской ответственности владельцев транспортных средств (ОСАГО).</w:t>
        <w:br/>
        <w:t>В связи с этим сотрудники УФАС по Курской области провели проверку в отношении данной организации,    результаты которой подтвердили незаконные действия курского филиала ООО «Росгосстрах».    Как оказалось,    специалисты страховой компании отказывали автовладельцам в заключении договора ОСАГО без одновременного заключения договора личного страхования физического лица.</w:t>
        <w:br/>
        <w:t>Как пояснил руководитель Курского УФАС России Юрий Комов,    если ООО «Росгосстрах» выполнит содержащиеся в предупреждении условия,    то дело о нарушении антимонопольного законодательства не будет возбуждается,    и компания освободится от административной ответственности.</w:t>
        <w:br/>
        <w:t>ЦФО,    Курская область</w:t>
        <w:br/>
        <w:t>ИА KURSKCi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6    08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