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госстрах предупредили за навязывание страх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Курское управление ФАС направило ООО «Росгосстрах» предупреждение в связи с навязыванием договоров добровольного страхования гражданам,    покупающим полисы ОСАГО,    пишет АСН. С апреля 2013    г.    жители Курска и Курской области начали жаловаться в УФАС на то,    что при заключении договора ОСАГО им навязывают добровольное личное страхование от несчастных случаев.    По итогам проверки ведомство установило,    что страховщик отказывает в продаже обязательной «автогражданки»,    если автовладелец не хочет </w:t>
        <w:br/>
        <w:t>По мнению УФАС,    «Росгосстрах» нарушает п.    3,    5    ч.    1    ст.    10    закона «О защите конкуренции».    Эти нормы запрещают хозяйствующему субъекту,    занимающему доминирующее положение,    навязывать условия договора,    невыгодные для контрагента или не относящиеся к предмету договора.покупать дополнительный полис.</w:t>
        <w:br/>
        <w:t>В своем предупреждении УФАС потребовало от филиала «Росгосстраха» в Курской области прекратить нарушать закон.    Если «Росгосстрах» исполнит условия УФАС,    то дело о нарушении антимонопольного законодательства не будет возбуждено,    и страховщик не будет привлечен к административной ответственности,    говорится в сообщении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7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