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ровенный раз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12    году в Курске только 58    квадратных метров площадей были переданы предпринимателям после проведения торгов,    без торгов же было выделено 48    тысяч квадратных метров…</w:t>
        <w:br/>
        <w:t>Эти цифры были озвучены руководителем управления Федеральной антимонопольной службы по Курской области Юрием Комовым на встрече с представителями малого и среднего бизнеса по вопросам применения антимонопольного законодательства на территории региона.    Мероприятие,    инициированное Общественной палатой Курской области,    планировалось провести в формате круглого стола,    но все вылилось в своеобразный «вечер вопросов и ответов»,    что в целом придало разговору конкретный,    практический характер.</w:t>
        <w:br/>
        <w:t>В Курский филиал Финансового университета при Правительстве РФ,    на базе которого и состоялся разговор,    20    июня приехали представители районных администраций и предприниматели.    То есть люди,    непосредственно связанные с озвученной темой.    Поэтому порой обсуждение вопросов и ответов носило острый,    дискуссионный характер.</w:t>
        <w:br/>
        <w:t>Что же касается приведенных вначале этой информации цифр,    то их Юрий Комов назвал,    рассказывая о праве муниципалитетов на преференции в отношении малого и среднего бизнеса.    Муниципалитеты этим правом часто злоупотребляют,    идя на различные ухищрения и раздавая участки и недвижимость без организации торгов.    То есть не с целью получить выгоду для муниципального бюджета,    а с целью оказать поддержку куму,    свату,    брату.    В итоге же получается ограничение конкуренции и жалобы на скромный бюджет.</w:t>
        <w:br/>
        <w:t>Во время встречи сотрудники антимонопольного управления ответили почти на три десятка вопросов:    факты ценового сговора хозяйствующими субъектами,    сдача в аренду земель для рекламных конструкций,    порядок рассмотрения антимонопольной службой нарушений,    связанных с антимонопольным законодательством и т.    д.    и т.    п.    Работать антимонопольщикам сложно,    расследование все тех же ценовых сговоров напоминает порой оперативно-розыскные мероприятия.    Трудно порой бывает и в судах доказать свою правоту при отсутствии специализированного состава судей.</w:t>
        <w:br/>
        <w:t>Тем не менее,    нарушать закон или же не выполнять предписания ФАС не рекомендуется.    Ответственность серьезная:    штрафы,    дисквалификация и – вплоть до уголовного преследования,    которое может закончиться сроком до восьми лет лишения свободы.</w:t>
        <w:br/>
        <w:t>В нашей области около сорока тысяч предприятий малого и среднего бизнеса (более тридцати тысяч зарегистрированы в качестве ИП,    и около десяти тысяч – в качестве юридических лиц).    При этом,    с одной стороны,    на малый и средний бизнес общество и власть возлагают определенные надежды по развитию экономики,    с другой же стороны,    права предпринимателей порой ущемляются и отдача сводится к минимуму.    В этом разрезе прошедшая встреча,    ответы на вопросы и обмены мнениями были,    несомненно,    полезны для обеих сторон.</w:t>
        <w:br/>
        <w:t>Юрий МОРГУН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6    19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