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НИЦ «Матрикс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2013    года состоялось рассмотрение дела по жалобе ООО НИЦ «Матрикс» на действия котировочной комиссии муниципального заказчика — ОБУЗ «Курская городская больница » комитета здравоохранения Курской области при проведении запроса котировок на право заключения контракта на поставку медицинского оборудования (аппарат для магнитолазерной терапии).    По мнению общества,    ему было необоснованно отказано в допуске к рассмотрению котировочных заявок.</w:t>
        <w:br/>
        <w:t>Решением Комиссии Курского УФАС России по контролю в сфере размещения заказов жалоба ООО «БКС Лайт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