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"Курскоблнефтепродукт"    заплатил 650    тысяч штрафа за дискриминацию клиен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</w:t>
      </w:r>
      <w:r>
        <w:rPr>
          <w:rFonts w:ascii="Times New Roman" w:hAnsi="Times New Roman"/>
          <w:sz w:val="24"/>
        </w:rPr>
        <w:t>Фото:    spokoino.ru  Дочерняя компания "Роснефти"    -    ООО "Курскоблнефтепродукт"    -    по итогам длительного судебного разбирательства с УФАС выплатила в доход федерального бюджета штраф в размере 650    тысяч рублей за допущенную дискриминацию при отпуске нефтепродуктов контрагентам с нефтебазы.</w:t>
        <w:br/>
        <w:t>Нарушение было совершено компанией почти два года назад.    Летом 2011    года ООО "Базальт"    пожаловалось на ООО "Курскоблнефтепродукт"    в региональное управление Федеральной антимонопольной службы.    Компания,    являвшаяся контрагентом курских нефтяников,    заявила,    что местная структура "ТНК-ВР"    допускает "дискриминацию при отпуске нефтепродуктов с нефтебазы".    В частности,    утверждалось,    что "Курскоблнефтепродукт"    отпускает разным контрагентом топливо по разным оптовым ценам.</w:t>
        <w:br/>
        <w:t>Антимонопольщики,    разбираясь в ситуации,    пришли к выводу,    что нефтяники нарушили антимонопольное законодательство,    и обязали их выплатить штраф в размере 650    тысяч рублей.    "Курскоблнефтепродукт"    обжаловал решение УФАС в суде.    За время судебных разбирательств компания успела сменить владельцев -    "Роснефть",    поглотив "ТНК-ВР",    стало собственником курского ООО.    Однако это обстоятельство никак не повлияло на ситуацию.    Суд встал на сторону антимонопольщиков и обязал нефтяников выполнить их требования.</w:t>
        <w:br/>
        <w:t>"27    мая 2013    года в Курское УФАС России поступила информация об уплате обществом с ограниченной ответственностью "Курскоблнефтепродукт"    в доход федерального бюджета штрафа за нарушение антимонопольного законодательства в размере 650    тысяч рублей",    -    сообщила пресс-служба ведомства.    В УФАС отметили,    что за последние два года на нефтяников жалоб больше не поступало.</w:t>
        <w:br/>
        <w:t>Стоит напомнить,    что в июне прошлого года "Курскоблнефтепродукт"    уже оплачивал штраф за нарушение антимонопольного законодательства,    совершенного во времена подчинения "ТНК-ВР".    Тогда нефтяники перечислили в федеральный бюджет свыше 3,6    миллиона рублей за то,    что зимой 2010-2011    годов завысили отпускные цены на дизельное топливо.    Антимонопольщики расценили данный проступок как злоупотребление доминирующим положением на оптовом рынке нефтепродуктов Курской области.</w:t>
        <w:br/>
        <w:t>Источник:    ИА "Cобытия"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9    04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