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дарим по глобальным проблемам кардинальными мерам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ежведомственный совет по предметам совместного ведения обсудил на прошедшей неделе реализацию программы развития конкуренции в Курской области,    вопросы,    связанные с соблюдением законодательства в сфере оборота и потребления алкогольной продукции,    а также меры по обеспечению безопасности пребывания людей на водных объектах в преддверии очередного купального сезона.</w:t>
        <w:br/>
        <w:t>Заместитель руководителя областного УФАС Марина ВОЛКОВА сообщила,    что в ходе реализации программы по развитию конкуренции в Курской области основной упор делается на сокращение административных барьеров.    Так,    продолжают создаваться многофункциональные центры (МФЦ).    В настоящее время они созданы в шестнадцати районах области и оказывают более двухсот видов государственных и муниципальных услуг.</w:t>
        <w:br/>
        <w:t>Следующий вопрос,    касающийся алкогольной продукции,    затронул не только ее оборот и продажу,    но и печальные последствия распития спиртных напитков. </w:t>
        <w:br/>
        <w:t>По информации Виктора ПОТАПОВА,    начальника УМВД России по Курской области,    в 2012    году в состоянии алкогольного опьянения было совершено почти три тысячи преступлений,    что на 27    процентов больше по сравнению с прошлым годом.    В 2013-м ситуация не улучшилась,    скорее,    наоборот.    Уже за первый квартал было зафиксировано на 15    процентов больше преступлений,    чем за аналогичный период предыдущего года.    Столь неутешительную тенденцию способны остановить только кардинальные меры,    проводимые,    разумеется,    в соответствии с законодательством РФ.    Жители областного центра наверняка заметили сокращение числа киосков вблизи остановок общественного транспорта и в других местах массового пребывания. </w:t>
        <w:br/>
        <w:t>-    В течение последних полутора лет сделаны большие шаги в направлении искоренения этой проблемы,    -    говорит Владимир ПУЧКОВ,    председатель комитета потребительского рынка,    развития малого предпринимательства и лицензирования Курской области.    -    Закрыто более 600    киосков.    Предпринимаются меры по борьбе с распитием спиртных напитков в общественных местах.    Как результат:    за прошлый год мы получили снижение реализации алкоголя на 11    процентов.    Но тем временем беспокоит активизация нелегального бизнеса.    В этом году совместно с полицией мы обследовали шесть восточных районов области,    где был выявлен нелегальный оборот алкогольной продукции. </w:t>
        <w:br/>
        <w:t>Методичные удары по глобальной проблеме алкоголизации наносит и повышение цен на спиртосодержащую продукцию.    Губернатор Александр МИХАЙЛОВ поддержал предложение руководителя УФСБ Михаила ШИШОВА о том,    чтобы Курская областная Дума выступила перед Госдумой с законодательной инициативой о строго рецептурном отпуске в аптечной сети спиртосодержащих препаратов.</w:t>
        <w:br/>
        <w:t>Контрольным вопросом межведомственного совета стало обеспечение безопасности населения на водных объектах.    В этом году число оборудованных пляжей по области увеличено до 60-ти.    По словам Василия ЗУБКОВА,    заместителя губернатора,    продолжится работа по созданию в районах и городах структур добровольного общества спасения на воде,    укреплению материально-технической базы этой службы.    Что же касаемо прямого отражения принимаемых мер -    статистики по количеству погибших на водных объектах,    то она показывает тенденцию снижения,    а значит,    реальную действенность структур,    обеспечивающих безопасность.    Тем не менее в стремлении к совершенству нет предела. </w:t>
        <w:br/>
        <w:t>Алиса КАЛИНИНА</w:t>
        <w:br/>
      </w:r>
    </w:p>
    <w:p>
      <w:pPr>
        <w:pStyle w:val="Normal"/>
        <w:bidi w:val="0"/>
        <w:jc w:val="left"/>
        <w:rPr/>
      </w:pPr>
      <w:r>
        <w:rPr>
          <w:rFonts w:ascii="Times New Roman" w:hAnsi="Times New Roman"/>
          <w:b/>
          <w:sz w:val="24"/>
        </w:rPr>
        <w:t>2013-04-29    13: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