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ые лица муниципальных заказчиков Мантуровского района привлечены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9    апреля 2013    года заместителем руководителя Курского УФАС России были рассмотрены дела об административных правонарушениях в отношении должностных лиц образовательных учреждений Мантуровского района Курской области.</w:t>
        <w:br/>
        <w:t>Дела были возбуждены по материалам прокурорских проверок постановлениями прокурора Мантуровского района Курской области по ч.2    ст.7.29    КоАП РФ (непроведение торгов)    и направлены для рассмотрения в Курское УФАС России.</w:t>
        <w:br/>
        <w:t>По результатам рассмотрения дел виновные были привлечены к административной ответственности в виде штрафов каждый в размере 50000    рублей.</w:t>
        <w:br/>
        <w:t>Справочно: Согласно ч.2    ст.7.29    КоАП РФ Принятие должностным лицом заказчика,    должностным лицом уполномоченного органа решения о размещении заказа иным способом в случае,    если размещение такого заказа в соответствии с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 должно осуществляться путем проведения торгов,    а также принятие решения о размещении заказа иным способом в случае,    если размещение такого заказа в соответствии с законодательством о размещении заказов на поставки товаров,    выполнение работ,    оказание услуг для государственных и муниципальных нужд должно осуществляться путем проведения торгов в форме аукциона,    - влечет наложение административного штрафа на должностных лиц в размере пятидеся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9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