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начала предупреждение,    а потом – миллионные штраф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рушителей антимонопольного законодательства сначала будут предупреждать.    Это должно побудить их добровольно выполнить требования антимонопольного органа,    чтобы не доводить дело до высоких штрафов,    заявил на пресс-конференции руководитель управления Федеральной антимонопольной службы по Курской области Юрий Комов.</w:t>
        <w:br/>
        <w:t>Кстати,    в 13    случаях из 14    предупреждения были исполнены добровольно.</w:t>
        <w:br/>
        <w:t>В прошлом году УФАС рассмотрело 163    дела,    из них 18    в отношении монополистов.    Десять дел были связаны с недобросовестной конкуренцией на товарных рынках,    22    – с действиями или актами органов власти,    ограничивающих конкуренцию,    93    касалось нарушений правил торгов.</w:t>
        <w:br/>
        <w:t>В управление поступило 300    жалоб от участников государственных и муниципальных закупок.    Из них 111    признаны обоснованными,    92    – необоснованными,    76    возвращено.    Выявлено 164    нарушения законодательства,    выдано 151    предписание.    Все,    кроме одного,    исполнены.</w:t>
        <w:br/>
        <w:t>Кстати,    количество жалоб по поводу проведения торгов выросло более чем на 30%.    Сам Юрий Комов назвал причины.    Во-первых,    выросло число торгов,    а во-вторых представители малого и среднего бизнеса увидели в лице антимонопольного органа реальную защиту.</w:t>
        <w:br/>
        <w:t>Общая сумма штрафов за нарушение антимонопольного законодательства в прошлом году составила 47,5    млн рублей.    Из них более 13    миллионов уже выплачено нарушителями.</w:t>
        <w:br/>
        <w:t>Достаточно резонансные дела были связаны с высокими ценами на бензин и дизельное топливо,    которые в 2011    году установил «Курскоблнефтепродукт».    Суды всех инстанций поддержали требования ФАС.    «Курскоблнефтепродукт» выплатил более 3    млн руб.незаконно полученного дохода и еще свыше миллиона штрафа.</w:t>
        <w:br/>
        <w:t>Довольно много вопросов касалось ЖКХ.    Так,    ФАС завершила большое дело в отношении городских теплосетей,    обязав провести перерасчет стоимости тепла для жителей многоквартирных домов,    не оборудованных общедомовыми приборами учета.    Теперь у антимонопольщиков возникли претензии к управляющим компаниям.    Теплосети перерасчет сделали,    а некоторые УК не очень торопятся его исполнять.    Эта работа будет доведена до конца совместно с прокуратурой,    – заверил Юрий Комов.</w:t>
        <w:br/>
        <w:t xml:space="preserve">В суде закончилось еще одно громкое дело,    связанное с бесплатной справочной службой </w:t>
      </w:r>
      <w:r>
        <w:rPr>
          <w:rFonts w:ascii="Times New Roman" w:hAnsi="Times New Roman"/>
          <w:sz w:val="24"/>
        </w:rPr>
        <w:t>䋕</w:t>
      </w:r>
      <w:r>
        <w:rPr>
          <w:rFonts w:ascii="Times New Roman" w:hAnsi="Times New Roman"/>
          <w:sz w:val="24"/>
        </w:rPr>
        <w:t>».    Претензии к региональному управлению «Ростелекома» судьи поддержали,    ситуация кардинально изменилась.    Думаю,    читатели это могут проверить.    Впервые издан телефонный справочник,    пока в электронном виде,    а также есть положение о предоставлении справочно-информационных услуг абонентам «Ростелекома».    Там обозначен перечень платных и бесплатных услуг,    предоставляемых гражданам.    Теперь суд решает вопрос о санкциях,    потому что телефонной компании грозит большой штраф.</w:t>
        <w:br/>
        <w:t>Также Юрий Комов рассказал о новшествах в работе антимонопольной службы.    Например,    будет снижаться административное давление на бизнес.    Представителей малого и среднего бизнеса освобождают от необходимости подавать уведомление в УФАС в случае покупки акций и паев,    остается только предварительное ходатайство,    касающееся крупных сделок.    Помимо этого антимонопольные органы переходят от решения частных проблем конкретных граждан к темам,    которые затрагивают неопределенный круг лиц,    как,    например,    с ценами на бензин,    тарифами ЖКХ…</w:t>
        <w:br/>
        <w:t>Будет разработан антимонопольный кодекс Таможенного союза,    в который входят Казахстан,    Белоруссия и Россия.    Проводятся межгосударственные расследования,    особенно по картельным соглашениям.    Нормы нового антимонопольного кодекса будут влиять и на внутреннюю политику в России.</w:t>
        <w:br/>
        <w:t>Еще одно новшество касается применения дисквалификации.    Сегодня эта мера административной ответственности в кодексе есть,    но ее можно применять,    только если нарушение повторилось в течение года.    А в первый раз – штраф.    Предлагается убрать из этой статьи штраф вообще,    оставив дисквалификацию сроком до трех лет для особо опасных нарушений,    таких,    как картельные сговоры,    нарушения со стороны органов власти…</w:t>
        <w:br/>
        <w:t>Рассказал Юрий Комов и о работе общественного совета при УФАС.    Он отметил,    что совет действует уже третий год и довольно эффективно.</w:t>
        <w:br/>
        <w:t>Оксана САИД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5    14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