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первое в 2013    году заседание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9    марта 2013    года состоялось очередное заседание Общественно-консультативного совета,    созданного при Управлении Федеральной антимонопольной службы по Курской области.</w:t>
        <w:br/>
        <w:t>В рамках заседания Совета были подведены итоги деятельности Курского УФАС России за 2012    год.</w:t>
        <w:br/>
        <w:t>На повестку дня были вынесены вопросы об избрании второго сопредседателя Общественно-консультативного совета при Курском УФАС России,    а также о составе Совета и его рабочих групп.</w:t>
        <w:br/>
        <w:t>Особый интерес у членов Совета вызвало обсуждение стратегии развития антимонопольного регулирования в Российской Федерации в период 2013-2024    годы.</w:t>
        <w:br/>
        <w:t>По итогам заседания был утвержден план работы Общественно-консультативного совета при Курском УФАС России на 2013    год.</w:t>
        <w:br/>
        <w:t>Желающие могут ознакомиться с протоколом заседания Общественно-консультативного совета при Управлении ФАС по Курской области на официальном сайте Курского УФАС России в сети Интернет по адресу www.kursk.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2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