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ст.19    Камышинский сельсовет</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 УПРАВЛЕНИЕ ФЕДЕРАЛЬНОЙ АНТИМОНОПОЛЬНОЙ СЛУЖБЫ</w:t>
        <w:br/>
        <w:t>ПО КУРСКОЙ ОБЛАСТИ</w:t>
        <w:br/>
        <w:t>Р Е Ш Е Н И Е</w:t>
        <w:br/>
        <w:t> Комиссии управления Федеральной антимонопольной службы по Курской области по делу /08-03-2013</w:t>
        <w:br/>
        <w:t xml:space="preserve"> Резолютивная часть решения оглашена 05.02.2013г.Решение в полном объеме изготовлено 07.02.2013г.    г.Курск Комиссия Управления Федеральной антимонопольной службы по Курской области по рассмотрению дел о нарушениях антимонопольного законодательства,    рассмотрев дело /08-03-2013,    возбужденное по признакам нарушения ст.17.1,    ст.19-20    ФЗ «О защите конкуренции» со стороны Администрации МО «Камышинский сельсовет» Курского района Курской области,    в присутствии главы Администрации МО «Камышинский сельсовет» Курского района Курской области,    представителя (по доверенности)    ООО «СтройИнжСервис»,    представитель ООО «Инжстройсервис» на рассмотрение дела не явился (о месте и времени рассмотрения дела уведомлен по юридическому адресу),    </w:t>
        <w:br/>
        <w:t>УСТАНОВИЛА:</w:t>
        <w:br/>
        <w:t xml:space="preserve">17.12.2012г.    в управление Федеральной антимонопольной службы по Курской области поступило заявление ООО «Инжстройсервис» о нарушении антимонопольного законодательства при передаче Администрацией МО «Камышинский сельсовет» Курского района Курской области в аренду ООО «СтройИнжСервис» муниципального имущества (нежилого помещения,    расположенного по адресу:    Курская область,    Курский район,    пос.Камыши,    д.3)    без проведения торгов.    </w:t>
        <w:br/>
        <w:t>В ходе всестороннего исследования обстоятельств,    изложенных в заявлении,    а также анализа документированной информации,    представленной администрацией Камышинского сельсовета Курского района Курской области на запрос управления ФАС по Курской области,    был установлен факт предоставления в аренду ООО «СтройИнжСервис» муниципального имущества (нежилого помещения,    расположенного по адресу:    Курская область,    Курский район,    пос.Камыши,    д.3)    без проведения торгов и без согласования предоставления муниципальной преференции с антимонопольным органом,    путём заключения дополнительных соглашений к договору аренды нежилого помещения б/н от 01.12.2011г.</w:t>
        <w:br/>
        <w:t xml:space="preserve">Статьей 17.1    ФЗ «О защите конкуренции» установлено,    чт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быть осуществлено только по результатам проведения конкурсов или аукционов на право заключения таких договоров,    за исключением случаев,    указанных в законе,    в т.ч.    предоставления государственных преференций отдельным хозяйствующим субъектам в целях и в порядке,    установленных ст.ст.19-20    ФЗ «О защите конкуренции» с предварительным письменным согласованием антимонопольного органа.    </w:t>
        <w:br/>
        <w:t xml:space="preserve">Администрацией МО «Камышинский сельсовет» Курского района Курской области      торги на право заключения договора аренды муниципального имущества не проводились,    ходатайства о согласовании предоставления муниципальной преференции в форме передачи имущества в аренду ООО «ИнжСтройСервис» в антимонопольный орган (УФАС по Курской области)    в соответствии со ст.20    ФЗ «О защите конкуренции» не представлялись.    </w:t>
        <w:br/>
        <w:t xml:space="preserve">Проанализировав вышеизложенные обстоятельства,    председатель Комиссии УФАС по Курской области по рассмотрению дела о нарушениях антимонопольного законодательства признал их достаточными для возбуждения дела по признакам нарушения Администрацией МО «Камышинский сельсовет» Курского района Курской области ст.    17.1,    ст.19-20    ФЗ «О защите конкуренции»,    выразившегося в предоставлении в аренду муниципального имущества (нежилого помещения,    расположенного по адресу:    Курская область,    Курский район,    пос.Камыши,    д.3)    ООО «СтройИнжСервис» без проведения торгов и без согласования предоставления муниципальной преференции с антимонопольным органом,    путём заключении дополнительных соглашений к договору аренды нежилого помещения б/н от 01.12.2011г.    </w:t>
        <w:br/>
        <w:t>В ходе рассмотрения дела глава Администрации МО «Камышинский сельсовет» Курского района Курской области признал факт нарушения антимонопольного законодательства при передаче муниципального имущества в аренду ООО «СтройИнжСервис»,    пояснив Комиссии,    что он приступил к исполнению полномочий главы Камышинского сельсовета Курского района Курской области с 16.03.2012г.    Первоначальный договор аренды нежилого помещения от 01.12.2011г.    был заключен предыдущим главой Администрации Камышинского сельсовета.    Администрацией МО «Камышинский сельсовет» Курского района Курской области 27.04.2012г.    было заключено дополнительное соглашение к договору аренды нежилого помещения б/н от 01.12.2012г.,    которым ООО «СтройИнжСервис» было предоставлено в аренду муниципальное имущество (нежилое помещение,    расположенного по адресу:    Курская область,    Курский район,    пос.Камыши,    д.3)    общей площадью 28    кв.м.    на срок 30.09.2012г.    В настоящее время указанное муниципальное имущество не используется ООО «СтройИнжСервис».</w:t>
        <w:br/>
        <w:t>Представитель (по доверенности)    ООО «СтройИнжСервис» пояснила Комиссии,    что в период с 13.12.2012г.    по настоящее время муниципальное имущество Обществом не используется.</w:t>
        <w:br/>
        <w:t xml:space="preserve">Выслушав объяснения лиц,    участвующих в рассмотрении дела,    проанализировав материалы дела,    Комиссия УФАС по Курской области приходит к следующему.    </w:t>
        <w:br/>
        <w:t xml:space="preserve">01.12.2011г.    между      Администрацией МО «Камышинский сельсовет» Курского района Курской области (в лице главы сельсовета Ш.)    и ООО «СтройИнжСервис» был заключен договор аренды нежилого помещения,    расположенного по адресу:    Курская область,    Курский район,    пос.Камыши,    д.3    общей площадью 41    кв.м.    сроком действия по 30.12.2011г.,    т.е на 1    (один)    месяц.    </w:t>
        <w:br/>
        <w:t>Согласно п.11    ⫇.    ст.17.1    ФЗ «О защите конкуренции» заключение договоров аренд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br/>
        <w:t>Таким образом,    заключение вышеуказанного договора аренды муниципального имущества между Администрацией МО «Камышинский сельсовет» Курского района Курской области (в лице главы Ш.)    и ООО «СтройИнжСервис» на срок 1    (один)    месяц без проведения торгов не противоречит антимонопольному законодательству.</w:t>
        <w:br/>
        <w:t xml:space="preserve">В последующем срок действия указанного договора аренды был продлён теми же сторонами до 04.03.2012г.,    путём заключения дополнительного соглашения к указанному договору аренды.    </w:t>
        <w:br/>
        <w:t xml:space="preserve">27.04.2012г.    между Администрацией МО «Камышинский сельсовет» Курского района Курской области (в лице главы Е.)    и ООО «СтройИнжСервис» заключено еще одно дополнительное соглашение к вышеуказанному договору аренды,    которым изменены существенные условия первоначального договора аренды нежилого помещения.    В соответствии с указанным дополнительным соглашением обществу предоставлено муниципальное имущество (нежилое помещение)    общей площадью 28    кв.м на срок до 30.09.2012г.    </w:t>
        <w:br/>
        <w:t xml:space="preserve">Гражданским кодексом РФ (ст.610,    621)    не предусмотрено продление договора аренды.    В соответствии со ст.621    ГК РФ договор аренды может заключаться на новый срок.    </w:t>
        <w:br/>
        <w:t xml:space="preserve">В соответствии со ст.    17.1    ФЗ «О защите конкуренции»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может быть осуществлено только по результатам проведения конкурсов или аукционов на право заключения таких договоров,    за исключением случаев,    указанных в законе.    </w:t>
        <w:br/>
        <w:t xml:space="preserve">Одним из способов передачи муниципального имущества в аренду хозяйствующему субъекту без проведения торгов является предоставление муниципальной преференции по согласованию с антимонопольным органом в порядке,    установленном ст.ст.19-20    ФЗ «О защите конкуренции».    </w:t>
        <w:br/>
        <w:t>Материалами дела установлено,    что Администрацией МО «Камышинский сельсовет» Курского района Курской области торги на право заключения договора аренды муниципального имущества не проводились,    ходатайства о согласовании предоставления муниципальной преференции ООО «СтройИнжСервис» путём предоставления в аренду муниципального имущества без проведения торгов в антимонопольный орган не представлялись.    Заключение между Администрацией МО «Камышинский сельсовет» Курского района Курской области и ООО «СтройИНжСервис» дополнительных соглашений к ранее заключенному договору аренды муниципального имущества не является основанием,    освобождающим Администрацию МО «Камышинский сельсовет» Курского района Курской области от обязанности соблюдения требований антимонопольного законодательства,    в части определения возможного законного способа передачи муниципального имущества в аренду хозяйствующему субъекту.</w:t>
        <w:br/>
        <w:t>На основании вышеизложенного,    Комиссия УФАС по Курской области приходит к выводу о нарушении Администрацией МО «Камышинский сельсовет» Курского района Курской области требований ст.17.1,    ст.19-20    ФЗ «О защите конкуренции» при предоставлении в аренду ООО «СтройИнжСервис» муниципального имущества (нежилого помещения,    расположенного по адресу:    Курская область,    Курский район,    пос.Камыши,    д.3)    и руководствуясь п/п «д» п.2    ч.1    ст.    23,    ст.    41,    ст.ст.    49-50    ФЗ «О защите конкуренции»,    Комиссия</w:t>
        <w:br/>
        <w:t>РЕШИЛА:</w:t>
        <w:br/>
        <w:t xml:space="preserve">1.    Признать Администрацию МО «Камышинский сельсовет» Курского района Курской области (Курская область,    Курский район,    пос.Камыши)    нарушившей ст.17.1,    ст.19-20    «О защите конкуренции» в результате предоставления в аренду ООО «СтройИнжСервис» муниципального имущества (нежилого помещения,    расположенного по адресу:    Курская область,    Курский район,    пос.Камыши,    д.3)    без проведения торгов и без согласования предоставления муниципальной преференции с антимонопольным органом,    путём заключения дополнительных соглашений к договору аренды нежилого помещения б/н от 01.12.2011г.    </w:t>
        <w:br/>
        <w:t xml:space="preserve">2.    Выдать Администрации МО «Камышинский сельсовет» Курского района Курской области предписание о недопущении действий,    которые могут привести к ограничению конкуренции и нарушению антимонопольного законодательства.    </w:t>
        <w:br/>
        <w:t> </w:t>
        <w:br/>
        <w:t>Решение может быть обжаловано в арбитражный суд в течение трех месяцев со дня его принятия.</w:t>
        <w:br/>
        <w:t> </w:t>
        <w:br/>
        <w:t> </w:t>
        <w:br/>
        <w:t> </w:t>
        <w:br/>
        <w:t> </w:t>
        <w:br/>
        <w:t> </w:t>
        <w:br/>
        <w:t> </w:t>
        <w:br/>
        <w:t> </w:t>
        <w:br/>
        <w:t> </w:t>
        <w:br/>
        <w:t> </w:t>
        <w:br/>
        <w:t> </w:t>
        <w:br/>
        <w:t> </w:t>
        <w:br/>
        <w:t> </w:t>
        <w:br/>
        <w:t> </w:t>
        <w:br/>
        <w:t> </w:t>
        <w:br/>
        <w:t> </w:t>
        <w:br/>
        <w:t> </w:t>
        <w:br/>
        <w:t> </w:t>
        <w:br/>
        <w:t> </w:t>
        <w:br/>
        <w:t> </w:t>
        <w:br/>
        <w:t> </w:t>
        <w:br/>
        <w:t>  </w:t>
        <w:br/>
        <w:t>УПРАВЛЕНИЕ ФЕДЕРАЛЬНОЙ АНТИМОНОПОЛЬНОЙ СЛУЖБЫ</w:t>
        <w:br/>
        <w:t>ПО КУРСКОЙ ОБЛАСТИ</w:t>
        <w:br/>
        <w:t>П Р Е Д П И С А Н И Епо делу /08-03-2013    о недопущении действий,    которые могут привести к ограничению конкуренции и нарушению антимонопольного законодательства</w:t>
        <w:br/>
        <w:t> </w:t>
        <w:br/>
        <w:t>Резолютивная часть оглашена 05    февраля 2013    года г.    КурскПредписание в полном объеме изготовлено 07    февраля 2013    года</w:t>
        <w:br/>
        <w:t> </w:t>
        <w:br/>
        <w:t>Комиссия Управления Федеральной антимонопольной службы по Курской области по рассмотрению дел о нарушениях антимонопольного законодательства на основании своего решения по делу /08-03-2013    о нарушении Администрацией МО «Камышинский сельсовет» Курского района Курской области      ст.17.1,    ст.19-20    ФЗ «О защите конкуренции»</w:t>
        <w:br/>
        <w:t>ПРЕДПИСЫВАЕТ:</w:t>
        <w:br/>
        <w:t> </w:t>
        <w:br/>
        <w:t xml:space="preserve">1.    В целях недопущения ограничения конкуренции при заключении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дминистрации МО «Камышинский сельсовет» Курского района Курской области с даты получения настоящего предписания не допускать действий,    которые могут привести к нарушению ст.17.1,    ст.19-20    ФЗ «О защите конкуренции».    </w:t>
        <w:br/>
        <w:t xml:space="preserve">2.    О принятых мерах по исполнению настоящего предписания письменно сообщить в управление ФАС по Курской области в срок до 01    марта 2013    года.    </w:t>
        <w:br/>
        <w:t> </w:t>
        <w:br/>
        <w:t>Предписание может быть обжаловано в арбитражный суд в течение трех месяцев со дня его вынесения.</w:t>
        <w:br/>
        <w:t> </w:t>
        <w:br/>
        <w:t xml:space="preserve">Примечание:    Неисполнение в установленный срок законного предписания антимонопольного органа влечёт административную ответственность в соответствии с Кодексом РФ об административных правонарушениях.    </w:t>
        <w:br/>
        <w:t> </w:t>
        <w:br/>
        <w:t> </w:t>
        <w:br/>
        <w:t> </w:t>
        <w:br/>
        <w:t> </w:t>
        <w:br/>
      </w:r>
    </w:p>
    <w:p>
      <w:pPr>
        <w:pStyle w:val="Normal"/>
        <w:bidi w:val="0"/>
        <w:jc w:val="left"/>
        <w:rPr/>
      </w:pPr>
      <w:r>
        <w:rPr>
          <w:rFonts w:ascii="Times New Roman" w:hAnsi="Times New Roman"/>
          <w:b/>
          <w:sz w:val="24"/>
        </w:rPr>
        <w:t>2013-02-07    07: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