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италий Королев:    «Рыночные отношения и конкуренция -    основные инструменты формирования устойчивой системы удовлетворения спроса на электрическую энергию»</w:t>
      </w:r>
      <w:r>
        <w:rPr>
          <w:rFonts w:ascii="Times New Roman" w:hAnsi="Times New Roman"/>
          <w:b w:val="false"/>
          <w:sz w:val="28"/>
        </w:rPr>
        <w:br/>
      </w:r>
    </w:p>
    <w:p>
      <w:pPr>
        <w:pStyle w:val="Normal"/>
        <w:bidi w:val="0"/>
        <w:jc w:val="left"/>
        <w:rPr/>
      </w:pPr>
      <w:r>
        <w:rPr>
          <w:rFonts w:ascii="Times New Roman" w:hAnsi="Times New Roman"/>
          <w:sz w:val="24"/>
        </w:rPr>
        <w:t>Связанные персоны: Начальник управления Королев Виталий Геннадьевич, </w:t>
        <w:br/>
        <w:t>«Меры по совершенствованию конкурентных отношений на рынках электрической энергии как основной драйвер развития отрасли»,    -    с такой темой 18    марта 2013    года выступил начальник Управления контроля электроэнергетики Федеральной антимонопольной службы (ФАС России)    Виталий Королев на VII    ежегодной конференции «Российская энергетика»,    организованной газетой «Ведомости».Как отметил В.    Королев,    основным принципом реформы энергетики является использование рыночных отношений и конкуренции в качестве одного из основных инструментов формирования устойчивой системы удовлетворения спроса на электрическую энергию.Виталий Королев выделил ряд мероприятий «дорожной карты» по развитию конкуренции направленных на повышение доступности энергетической инфраструктуры.    Среди них – включение целей по развитию конкуренции в перечень направлений деятельности федеральных органов исполнительной власти.«Анализ статистических данных за период с 2007    по 2012    год позволяет отметить увеличение количества выявленных антимонопольными органами нарушений антимонопольного законодательства на рынках электро-    и теплоэнергии»,    -    такую тенденцию отметил Виталий Королев и привел для примера некоторые цифры.    Так,    в 2007    году было выявлено 400    нарушений на рынках электро-    и теплоэнергии,    а в 2012    эта цифра составила уже 1372    нарушения.ФАС России подготовила методику оценки экономической обоснованности ценовых заявок на рынке электрической энергии (рынок на сутки вперед).«Это связано с тем,    что на рынке электроэнергии время от времени возникают ограничения (как правило сетевые ограничения),    которые формируют такое положение генераторов,    когда они своими односторонними действиями могут определять цену рынка.    Высокая заявка такого генератора способна установить цену или существенно на нее повлиять на соответствующей территории.    В отсутствие какой-либо методологии подачи ценовых заявок поставщиков на рынке электроэнергии возникают риски высоких цен»,    -    объяснил В.    Королев. Он также рассказал о таком предложении ФАС России по либерализации доступа на оптовый рынок относительно небольших розничных потребителей,    как введение единой группы точек поставки на регион.    Положительный эффект этого предложения заключается в снижении платы за установку сложных систем коммерческого учета,    упрощении доступа на оптовый рынок,    устранении административных барьеров для участия в рынке,    а также в развитии конкуренции на розничных рынках.</w:t>
        <w:br/>
        <w:t> </w:t>
        <w:br/>
      </w:r>
    </w:p>
    <w:p>
      <w:pPr>
        <w:pStyle w:val="Normal"/>
        <w:bidi w:val="0"/>
        <w:jc w:val="left"/>
        <w:rPr/>
      </w:pPr>
      <w:r>
        <w:rPr>
          <w:rFonts w:ascii="Times New Roman" w:hAnsi="Times New Roman"/>
          <w:b/>
          <w:sz w:val="24"/>
        </w:rPr>
        <w:t>2013-03-19    13:0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