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урские антимонопольщики подвели итог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уководитель Курского УФАС России,    государственный советник РФ 2    класса Юрий Комов провел пресс-конференцию по итогам деятельности Курского УФАС России в 2012    году.</w:t>
        <w:br/>
        <w:t>В ходе выступления были озвучены статистика рассмотренных Управлением заявлений и жалоб в антимонопольный орган,    результаты возбужденных и рассмотренных дел,    а также сумма штрафов,    уплаченных правонарушителями в доход федерального бюджета за нарушение антимонопольного законодательства,    законодательства о рекламе,    в сфере размещения государственного заказа,    законодательства о торговле.</w:t>
        <w:br/>
        <w:t xml:space="preserve">В том числе господином Комовым были даны комментарии по социально значимым делам,    рассмотренным Курским УФАС России за указанный период.    К таким делам отнесены:    дело о бесплатной справочной </w:t>
      </w:r>
      <w:r>
        <w:rPr>
          <w:rFonts w:ascii="Times New Roman" w:hAnsi="Times New Roman"/>
          <w:sz w:val="24"/>
        </w:rPr>
        <w:t>䋕</w:t>
      </w:r>
      <w:r>
        <w:rPr>
          <w:rFonts w:ascii="Times New Roman" w:hAnsi="Times New Roman"/>
          <w:sz w:val="24"/>
        </w:rPr>
        <w:t>» ОАО «Ростелеком»,    дело в отношении МУП «Гортеплосеть» г.Курск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08    13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