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знес ценит ФАС за беспристраст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На минувшей неделе в Доме журналиста состоялась пресс-конференция руководителя Управления Федеральной антимонопольной службы по Курской области Юрия Комова.    Тема – итоги деятельности управления в 2012    году и задачи на перспективу.</w:t>
        <w:br/>
        <w:t>В нашем регионе сегодня стоимость продуктовой корзины считается одной из самых дешевых в стране.    В этом,    уверен Юрий Комов,    есть немалая заслуга антимонопольной службы,    действующей в тесном контакте с администрацией области.    И хотя возрастающая конкуренция между сетевыми магазинами позволяет удерживать цены на продукты первой необходимости в рамках доступности,    представители так называемого ритейла (торговли)    стараются изыскать возможности получать дополнительные прибыли иными способами.    После вступления в силу Закона о торговле увеличилось количество заключенных между торговыми сетями и поставщиками договоров на оказание разнообразных платных услуг.    Большинство из оказываемых торговыми сетями возмездных услуг представляют собой рекламные и иные мероприятия,    направленные на продвижение товаров поставщиков в сетях,    а также маркетинговые и другие исследования.    Но,    как показывает практика работы антимонопольных органов,    именно платные услуги стали для многих торговых сетей способом взимания с поставщиков дополнительных денежных средств (тех самых «бонусов»)    в обход запретов,    установленных Законом о торговле.</w:t>
        <w:br/>
        <w:t>Серьезные претензии антимонопольных органов вызывали случаи,    когда под видом услуг с поставщиков просто взимаются денежные средства (например,    процент от товарооборота данного поставщика в торговой сети).    В настоящее время по большинству таких дел продолжаются судебные споры.    По мнению антимонопольных органов,    часто под указанными договорными отношениями торговые сети и поставщики продовольственных товаров скрывают выплату бонусов за поставку товара в торговую сеть.    Что в конечном итоге отражается на покупателях.    Есть еще одна пострадавшая сторона.    Если с «бонусной политикой» крупные поставщики вынуждены мириться,    чтобы иметь доступ к массовому покупателю,    то для малого бизнеса она – серьезная преграда,    которую преодолевают редкие единицы.</w:t>
        <w:br/>
        <w:t>Как заявил Юрий Комов,    малый бизнес видит в ФАС своего защитника,    отстаивающего его законные интересы.    В частности,    привлекает то,    что этой службой все жалобы рассматриваются в течение 5    дней.    Тем более с весны прошлого года начал активно применяться новый правовой инструмент:    выдача предупреждений хозяйствующим субъектам,    доминирующим на товарном рынке по ряду вопросов антимонопольного законодательства.    Процедура уже показала свою эффективность,    в результате исполнения требований-предупреждений реже стали применяться административные,    штрафные санкции.    А штраф за нарушения антимонопольного законодательства значительно превышает те,    что взимают с виновника за переход улицы в неположенном месте.    Предприятие-нарушитель,    в лучшем случае,    может потерять сотни тысяч рублей.</w:t>
        <w:br/>
        <w:t xml:space="preserve">Общая сумма штрафов за нарушения антимонопольного законодательства в Курской области в прошлом году составила 47,5    миллиона рублей.    Управлением было возбуждено и рассмотрено 163    дела,    связанных с нарушением антимонопольного законодательства,    93    дела – в связи с нарушением правил на торгах,    15    дел – в связи с совершением хозяйствующими субъектами и органами власти согласованных действий либо заключением ими антиконкурентных соглашений (картелей),    26    дел – по нарушению рекламного законодательства.    При этом в прошлом году возросло количество жалоб от участников размещения государственных и муниципальных заказов более чем на 30    процентов.    Это объясняется прежде всего тем,    что,    с одной стороны,    увеличилось количество торгов,    проводимых государственными и муниципальными заказчиками,    а с другой – предпринимательское сообщество оценило оперативную работу антимонопольных органов.    По словам Юрия Комова,    все жалобы в УФАС рассматриваются максимально объективно,    беспристрастно и в соответствии с законом.    Он дал комментарий по социально значимым делам,    рассмотренным Курским УФАС России за минувший год.    К таким отнесены:    дело о бесплатной справочной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ОАО «Ростелеком»,    дело в отношении МУП «Гортеплосеть» города Курс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2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