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тет лесного хозяйства Курской области признан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9    января 2013    года Решением Комиссии Курского УФАС России Комитет лесного хозяйства Курской области признан нарушившим п.2    ч.1    ст.17    ФЗ «О защите конкуренции».</w:t>
        <w:br/>
        <w:t>Как установлено в ходе рассмотрения дела,    Комитет лесного хозяйства Курской области создал преимущественные условия для ОГУП «Суджалес» при проведении аукциона на право заключения договора купли-продажи лесных насаждений.</w:t>
        <w:br/>
        <w:t>Согласно п.2    ч.1    ст.17    ФЗ «О защите конкуренции»      при проведении торгов,    запроса котировок цен на товары (далее -    запрос котировок)    запрещаются действия,    которые приводят или могут привести к недопущению,    ограничению или устранению конкуренции,    в том числе создание участнику торгов,    запроса котировок или нескольким участникам торгов,    запроса котировок преимущественных условий участия в торгах,    запросе котировок,    в том числе путем доступа к информации,    если иное не установлено федеральным законом.</w:t>
        <w:br/>
        <w:t>В этой связи действия Комитета лесного хозяйства Курской области были квалифицированы как нарушение п.2    ч.1    ст.17    ФЗ «О защите конкуренции».</w:t>
        <w:br/>
        <w:t>Решением Комиссии Курского УФАС России Комитет лесного хозяйства Курской области признан нарушившим п.2    ч.1    ст.17    ФЗ «О защите конкуренции» в части создания преимущественных условий при заключении договора купли-продажи лесных насаждений ОГУП «Суджалес».</w:t>
        <w:br/>
        <w:t>На основании принятого решения Комиссия Курского УФАС России выдала Комитету лесного хозяйства Курской области обязательное для исполнения предписание о совершении действий,    направленных на прекращение нарушения антимонопольного законодательства,    путем приведения условий договора  от 10.12.2012г.    в соответствие с положениями документации об аукционе на право заключения договора купли-продажи лесных насажд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9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