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тет архитектуры и градостроительства города Курска признан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8.11.2012г.    Решением Комиссии Курского УФАС России Комитет архитектуры и градостроительства города Курска был признан нарушившим п.2    ч.1    ст.    15    ФЗ «О защите конкуренции».    </w:t>
        <w:br/>
        <w:t xml:space="preserve">Как установлено в ходе рассмотрения дела,    Комитет архитектуры и градостроительства города Курска совершил действия,    которые могут иметь своим результатом необоснованное препятствование деятельности хозяйствующих объектов,    а именно выдавал предписания о демонтаже выносных рекламных штендеров.    </w:t>
        <w:br/>
        <w:t>Согласно ч.10    ст.19    ФЗ «О рекламе» в случае самовольной установки рекламной конструкции она подлежит демонтажу на основании предписания органам местного самоуправления муниципального района или городского округа,    на территории которого установлена рекламная конструкция.</w:t>
        <w:br/>
        <w:t xml:space="preserve">Вместе с тем,    в соответствии с ч.1    ст.19    ФЗ «О рекламе» рекламными конструкциями являются щиты,    стенды,    перетяжки,электронные табло и иные технические средства стабильного территориального размещения,    монтируемые и располагаемые на внешних стенах,    крышах и иных конструктивных элементах зданий,    строений,    сооружений и вне их.    </w:t>
        <w:br/>
        <w:t>Таким образом выносные штендеры,    как передвижная рекламная конструкция,    не являющаяся средством стабильного территориального размещения,    не подпадают под действие ч.10    ст.19    ФЗ «О рекламе».</w:t>
        <w:br/>
        <w:t>Действия Комитета архитектуры и градостроительства города Курска по результатам рассмотрения дела были квалифицированы,    как совершение действий,    создающих необоснованные препятствия для деятельности хозяйствующих субъектов в сфере распространения рекламы в результате выдачи им предписаний о демонтаже объектов (переносных штендеров),    не являющихся рекламными конструкциями на установку которых требуется разрешение органа местного самоуправления в соответствии со ст.    19    ФЗ «О рекламе».</w:t>
        <w:br/>
        <w:t>На основании принятого решения Комиссия Курского УФАС России выдала Комитету архитектуры и градостроительства города Курска обязательное для исполнения предписание о совершении действий,    направленных на прекращение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8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