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МУП «Гортеплосеть» г.Курска уплатило многомиллионный штраф      за нарушение антимонопольного законодательств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9    октября 2012    года МУП «Гортеплосеть» г.Курска уплатило в доход федерального бюджета штраф за нарушение антимонопольного законодательства в размере более 6    миллионов рублей.</w:t>
        <w:br/>
        <w:t>Многомиллионный штраф был уплачен теплоснабжающей организацией после того,    как 10    октября 2012г.    Арбитражный суд Курской области отказал МУП «Гортеплосеть» г.Курска в удовлетворении требований о признании незаконным постановления Курского УФАС России,    которым данное муниципальное предприятие было оштрафовано за нарушение антимонопольного законодательства.</w:t>
        <w:br/>
        <w:t>Нарушение было выявлено Курским УФАС России еще в июне 2011    года,    в ходе рассмотрения дела по заявлению граждан,    проживающих в многоквартирном доме по ул.Челюскинцев г.Курска с жалобой на завышение МУП «Гортеплосеть» г.Курска объема и стоимости оказанных услуг теплоснабжения.</w:t>
        <w:br/>
        <w:t>По результатам рассмотрения данного дела Комиссия пришла к выводу о том,    что МУП «Гортеплосеть» г.Курска не соблюдало установленный действующими нормативными правовыми актами порядок ценообразования при осуществлении расчетов за оказанные услуги теплоснабжения.    МУП «Гортеплосеть» г.Курска незаконно определило объем оказанных в отопительном периоде 2010    — 2011    гг.    услуг теплоснабжения с применением расчетного метода,    а не нормативов потребления.    В связи с чем исполнитель коммунальных услуг ООО «Жилсервис Центр» на основании выставлявшихся МУП «Гортеплосеть» г.Курска счетов за тепловую энергию осуществил по итогам года корректировку платы за тепловую энергию и выставил к оплате жильцам многоквартирного дома по ул.Челюскинцев г.Курска дополнительные начисления за отопление.     </w:t>
        <w:br/>
        <w:t>Как было установлено Комиссией,    МУП «Гортеплосеть» г.Курска использовало незаконный порядок расчета объема и стоимости оказанных услуг теплоснабжения в отношении всех жилых домов города Курска,    в которых отсутствует либо неиспользуется общедомовой прибор учета тепловой энергии,    общее количество которых составило более тысячи.    В связи с чем Курское УФАС России приняло решение в защиту интересов неопределенного круга лиц выдать МУП «Гортеплосеть» г.Курска обязательное для исполнения предписание,    в соответствии с которым компания — монополист должна осуществить перерасчет объема оказанных потребителям услуг.</w:t>
        <w:br/>
        <w:t>На протяжении длительного периода времени МУП «Гортеплосеть» г.Курска в судебном порядке оспаривало сначала решение и предписание Курского УФАС России как незаконные,    а потом постановление о штрафе.</w:t>
        <w:br/>
        <w:t>Однако все три судебные инстанции были единогласны,    признавая правомерность выводов Курского УФАС России о несоблюдении МУП «Гортеплосеть» г.Курска требований законодательства при осуществлении расчетов за тепло.</w:t>
        <w:br/>
        <w:t>В дальнейшем при рассмотрении заявления  МУП «Гортеплосеть» г.Курска о признании незаконным постановления о наложении штрафа Арбитражный суд Курской области признал доводы Курского УФАС России более убедительными и оставил многомиллионную санкцию в силе,    не усмотрев малозначительности в совершенном  МУП «Гортеплосеть» г.Курска административном правонарушении.</w:t>
        <w:br/>
        <w:t> </w:t>
        <w:br/>
        <w:t>Комментарий руководителя:    «Курское УФАС России не только обеспечило привлечение виновного лица к административной ответственности за нарушение антимонопольного законодательства,    но и обязало теплоснабжающую организацию совершить действия,    направленные на прекращение выявленного административного правонарушения и устранение его вредных последствий.    В частности,    Курское УФАС России выдало МУП «Гортеплосеть» г.Курска предписание о прекращении нарушения антимонопольного законодательства.    В настоящее время во исполнение предписания МУП «Гортеплосеть» г.Курска осуществляет перерасчет объема и стоимости оказанных услуг теплоснабжения.    Не позднее 2    декабря 2012    года исправленные счета должны быть направлены всем лицам,    пострадавшим от монополистическх действий  МУП «Гортеплосеть» г.Курска.</w:t>
        <w:br/>
        <w:t>Курское УФАС России будет тщательно следить за исполнением МУП «Гортеплосеть» г.Курска выданного предписания о прекращении нарушения антимонопольного законодательства,    тем более,    что данный вопрос имеет высокую социальную значимость и связан с защитой прав и экономических интересов граждан — физических лиц,    являющихся наиболее незащищенными в подобных ситуациях.</w:t>
        <w:br/>
        <w:t>В случае нарушения МУП «Гортеплосеть» г.Курска срока исполнения предписания Курским УФАС России будут предприняты соответствующие административные меры,    которые предусматривают,    в том числе,  штрафные санкции.»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0-30    11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